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b/>
        </w:rPr>
        <w:t xml:space="preserve">                                       </w:t>
      </w:r>
      <w:r>
        <w:rPr>
          <w:b/>
          <w:sz w:val="28"/>
          <w:szCs w:val="28"/>
        </w:rPr>
        <w:t>Аты- баты шли солда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Плакаты « Один в поле не воин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« Плох тот солдат, который не мечтает стать генералом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Мальчикам после уроков выйти из класса и маршируя под музыку войти в класс ( фонограмма  Проводы) </w:t>
      </w:r>
    </w:p>
    <w:p>
      <w:pPr>
        <w:pStyle w:val="Normal"/>
        <w:rPr/>
      </w:pPr>
      <w:r>
        <w:rPr>
          <w:i/>
          <w:sz w:val="22"/>
        </w:rPr>
        <w:t>После того как мальчики зашли под музыку( Проводы) в класс и выстроились в ряд, девочки по очереди читают поздравительные стихи и все дружно кричат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« С праздником!»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Ведуща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Здравствуйте ребята! Какой праздник мы отмечаем сегодн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Ответы детей…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Учениц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Дуют ветры в феврале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Дуют в трубах звонко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Змейкой мчится по земле лёгкая позёмка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однимаясь мчатся в даль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амолётов звень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Это празднует февраль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Армии рожденье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Ведуща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А кого мы сегодня поздравляем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Ответы детей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равильно, всех мужчин (пап, дедушек, братьев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егодня дети  приготовили для своих пап небольшое поздравление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мера худ. самодеятельности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Ведущая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А сейчас  дорогие папы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Чтоб детей вы все любили</w:t>
      </w:r>
    </w:p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И за всё всегда хвалили, вам спешим мы подарить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Интереснейшую нить, на которой здесь для вас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Каждый что- нибудь припас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   </w:t>
      </w:r>
      <w:r>
        <w:rPr>
          <w:b/>
          <w:i/>
          <w:sz w:val="22"/>
        </w:rPr>
        <w:t>Дети дарят свои поделки , скреплённые длинной нитью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Ведущий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И мальчишек в этот день поздравлять нам всем не лень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Хоть они и не мальчишки, но такие шалунишки,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Озорные сорванцы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Как и в детстве их отцы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Все на пап они похожи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Хоть на много их моложе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Значит вырастут они, не защиту став страны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ъешьте вы по мармеладке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Чтобы сил им накопить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одарки мы должны вручить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Дарим каждому морковку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Чтобы прыгали вы ловко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Бегали как зайчики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Угощайтесь мальчики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Угощают мальчиков нарезанной на кусочки морковкой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Ведущий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Вот на всех вам апельсин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Чтоб за всех стоял один, ну а все за одного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Чтоб не бояться никого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</w:t>
      </w:r>
      <w:r>
        <w:rPr>
          <w:i/>
          <w:sz w:val="22"/>
        </w:rPr>
        <w:t>Угощают апельсином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Ведущий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Чтоб с девчонками дружить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Защищать их и любить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ъешьте вы по мармеладке,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будет всё у вас в порядке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угощают всех мармеладом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ведущий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мамам мы сказать хотим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что скоро слово вам дадим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Для каждой мамы свой сыночек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ловно маленький клубочек,-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Нежный, мягкий и живой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Одним словом- золотой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усть же каждая из мам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ожелает сыновьям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То, что им сейчас важнее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Будьте мамы посмелее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ередавайте клубок друг другу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Обойдёт он всех по кругу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Мамы , передавая клубок , говорят свои пожелания сыновьям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Ведущая</w:t>
      </w:r>
    </w:p>
    <w:p>
      <w:pPr>
        <w:pStyle w:val="Normal"/>
        <w:rPr/>
      </w:pPr>
      <w:r>
        <w:rPr>
          <w:i/>
          <w:sz w:val="22"/>
        </w:rPr>
        <w:t>Мы продолжаем нашу праздничную программу, посвящённую дню защитника отечества.      И в честь этого события проводим показательные учения. В котором примут участие молодые бойцы- наши мальчики.     Давайте поприветствуем их!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Мальчикам выдаются береты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Аплодисменты…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Ведуща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Учитывая то, что в армии служат женщины, мы приглашаем в свои ряды девчонок. Надеемся, что они, как и мальчишки, продемонстрируют свою физическую подготовку. Поддержим их дружными аплодисментами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Девочкам выдаются пилотки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Ведуща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егодня я буду главнокомандующей сухопутной армии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Я представилась, а как вас зовут, не спросила.\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А познакомиться нам поможет моя любимая считалочка. Слушайте и запоминайте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Аты, баты, шли солдаты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Аты, баты на парад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Аты баты как же звали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Всех мальчишек и девчат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Аты баты не зевай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воё имя называй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Запомнили? Молодцы! А теперь все вместе, дружно говорим считалочк, а после слов: Своё имя называй!»- каждый из вас громко скажет своё имя.Договорились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Все вместе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Аты баты, шли солдаты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Аты баты на парад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Аты баты как же звали всех мальчишек и девчат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Аты баты, не зевай, своё имя называй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Дети громко называют свои имена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Боевой клич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У каждой армии есть свой боевой клич.У нас он будет таким. Когда я скажу « Хи» Вы все вместе отвечаете « Ха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« отдать честь»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Храбрые солдаты обязаны уметь отдать воинскую  честь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Мы это будем делать так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На счёт раз – дружно хлопаем в ладоши. Раз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На счёт два – правую руку приставляем к правому виску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А левую вытягиваем вперёд с поднятым указательным пальцем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На счёт три – опять хлопаем в ладоши. Три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На счёт « четыре»- меняем руки, то есть левую приставляем к голове, а правую вытягиваем вперёд. Четыре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У кого получается – молодцы. У кого не получается , тоже молодцы! Потому что если долго мучиться, что – нибудь получится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Хи! Ха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Формируются две команды, жюри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Начинаем спортивные соревнования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1 эстафета « Передай мячь»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Команды выстраиваются в колонну. Задача- передать мячь от первого игрока до последнего и обратно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2. Пройти по болоту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Какая из команд быстрее переберётся по болоту ,задача команд – по очереди перебраться по кочкам на другую сторону болота, не провалившись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3. выставить дозор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о одному участнику из каждой команды выделить дозор стоя на одной ноге высматривать в бинокль противника Кто дольше продержится?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4.разминируй поле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От каждой команды вызывают по одному участнику. Их задача- с завязанными глазами собрать шашки, расположенные в обручах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осле окончания задания жюри оценивает скорость и правильность выполнения задания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Ведущий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Вот и подошёл к концу наш праздник. Ребята, вы показали себя сильными, ловкими и смелыми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Быть защитником – это значит быть сильным, ловким , смелым и честным. Готовьте себя сейчас к службе в армии. Занимайтесь спортом, вырабатывайте в себе мужество, стойкость и, конечно же, хорошо учитесь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Ведущий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. </w:t>
      </w:r>
      <w:r>
        <w:rPr>
          <w:b/>
          <w:i/>
          <w:sz w:val="22"/>
        </w:rPr>
        <w:t>А сейчас по строгому солдатскому расписанию пришло время обед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Командам предлагают 2 котелка с солдатской кашей и 10 ложек. Надеемся, что дети на славу подкрепятся. </w:t>
      </w:r>
      <w:r>
        <w:rPr>
          <w:b/>
          <w:i/>
          <w:sz w:val="22"/>
        </w:rPr>
        <w:t>чаепитие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9:00Z</dcterms:created>
  <dc:creator>User</dc:creator>
  <dc:description/>
  <cp:keywords/>
  <dc:language>en-US</dc:language>
  <cp:lastModifiedBy>User</cp:lastModifiedBy>
  <cp:lastPrinted>2013-01-15T19:35:00Z</cp:lastPrinted>
  <dcterms:modified xsi:type="dcterms:W3CDTF">2013-01-15T13:36:00Z</dcterms:modified>
  <cp:revision>4</cp:revision>
  <dc:subject/>
  <dc:title>                 Аты баты шли солдаты</dc:title>
</cp:coreProperties>
</file>