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/>
        <w:t xml:space="preserve"> </w:t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«Мы поздравляем наших мам!». 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/>
        <w:t>Сценарий к 8 марта для 1-4 классов</w:t>
        <w:br/>
        <w:br/>
      </w:r>
      <w:r>
        <w:rPr>
          <w:rStyle w:val="V1"/>
          <w:rFonts w:cs="Verdana" w:ascii="Verdana" w:hAnsi="Verdana"/>
          <w:color w:val="006902"/>
          <w:sz w:val="22"/>
          <w:szCs w:val="22"/>
        </w:rPr>
        <w:t>Ведущий №1</w:t>
      </w:r>
      <w:r>
        <w:rPr>
          <w:rFonts w:cs="Verdana" w:ascii="Verdana" w:hAnsi="Verdana"/>
          <w:color w:val="000000"/>
          <w:sz w:val="22"/>
          <w:szCs w:val="22"/>
        </w:rPr>
        <w:t>: Здравствуйте, уважаемые гости, мамы и бабушки, милые девочки! Весна — это начало новой жизни, это пора любви, солнца и улыбок!</w:t>
      </w:r>
      <w:r>
        <w:rPr>
          <w:rStyle w:val="V2"/>
          <w:rFonts w:cs="Verdana" w:ascii="Verdana" w:hAnsi="Verdana"/>
          <w:color w:val="FE6C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егодня мы собрались здесь, чтобы отметить праздник мам, бабушек, девушек и девочек !</w:t>
        <w:br/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Дорогие наши мамы, бабушки и  девочки.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Вас поздравить скажем прямо нам совсем не просто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вы такие разные!</w:t>
      </w:r>
      <w:r>
        <w:rPr>
          <w:rFonts w:cs="Tahoma" w:ascii="Tahoma" w:hAnsi="Tahoma"/>
          <w:color w:val="2A2A2A"/>
          <w:sz w:val="22"/>
          <w:szCs w:val="22"/>
        </w:rPr>
        <w:br/>
        <w:br/>
        <w:t xml:space="preserve"> </w:t>
      </w:r>
      <w:r>
        <w:rPr>
          <w:rStyle w:val="V2"/>
          <w:rFonts w:cs="Verdana" w:ascii="Verdana" w:hAnsi="Verdana"/>
          <w:color w:val="FE6C23"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b/>
          <w:i/>
          <w:iCs/>
          <w:color w:val="000000"/>
          <w:sz w:val="28"/>
          <w:szCs w:val="28"/>
        </w:rPr>
        <w:t>Ведущий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 xml:space="preserve">  Милые мамы! Сегодня — ваш день! Настройтесь все на праздничную волну! Только для вас прозвучат сегодня нежные, теплые слова и сердечные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поздравления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Сегодня все женщины получают подарки и мы вам дарим тоже подарок, но для мам самый лучший подарок –это дети </w:t>
      </w:r>
    </w:p>
    <w:p>
      <w:pPr>
        <w:pStyle w:val="Heading3"/>
        <w:shd w:fill="FFFFFF" w:val="clear"/>
        <w:spacing w:before="0" w:after="0"/>
        <w:rPr/>
      </w:pPr>
      <w:r>
        <w:rPr/>
        <w:t xml:space="preserve">             </w:t>
      </w:r>
      <w:r>
        <w:rPr/>
        <w:t>Двое ребят читают по очереди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</w:p>
    <w:p>
      <w:pPr>
        <w:pStyle w:val="Heading3"/>
        <w:shd w:fill="FFFFFF" w:val="clear"/>
        <w:spacing w:before="0" w:after="0"/>
        <w:rPr/>
      </w:pPr>
      <w:r>
        <w:rPr/>
        <w:t>Дорогие мам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</w:p>
    <w:p>
      <w:pPr>
        <w:pStyle w:val="Heading3"/>
        <w:shd w:fill="FFFFFF" w:val="clear"/>
        <w:spacing w:before="0" w:after="0"/>
        <w:rPr/>
      </w:pPr>
      <w:r>
        <w:rPr/>
        <w:t>Милые; для вас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</w:p>
    <w:p>
      <w:pPr>
        <w:pStyle w:val="Heading3"/>
        <w:shd w:fill="FFFFFF" w:val="clear"/>
        <w:spacing w:before="0" w:after="0"/>
        <w:rPr/>
      </w:pPr>
      <w:r>
        <w:rPr/>
        <w:t>Концерт весенний, радостный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</w:p>
    <w:p>
      <w:pPr>
        <w:pStyle w:val="Heading3"/>
        <w:shd w:fill="FFFFFF" w:val="clear"/>
        <w:spacing w:before="0" w:after="0"/>
        <w:rPr/>
      </w:pPr>
      <w:r>
        <w:rPr/>
        <w:t>Устроим мы сейчас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/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>Песня « Здравствуйте»</w:t>
      </w:r>
    </w:p>
    <w:p>
      <w:pPr>
        <w:pStyle w:val="Heading3"/>
        <w:shd w:fill="FFFFFF" w:val="clear"/>
        <w:spacing w:before="0" w:after="0"/>
        <w:rPr/>
      </w:pPr>
      <w:r>
        <w:rPr>
          <w:rFonts w:eastAsia="Trebuchet MS" w:cs="Trebuchet MS" w:ascii="Trebuchet MS" w:hAnsi="Trebuchet MS"/>
          <w:i/>
          <w:iCs/>
          <w:color w:val="000000"/>
          <w:sz w:val="28"/>
          <w:szCs w:val="28"/>
        </w:rPr>
        <w:t xml:space="preserve">                    </w:t>
      </w:r>
      <w:r>
        <w:rPr/>
        <w:t>Далее начинается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t>приветствие ребят.</w:t>
      </w:r>
    </w:p>
    <w:p>
      <w:pPr>
        <w:pStyle w:val="Heading3"/>
        <w:shd w:fill="FFFFFF" w:val="clear"/>
        <w:spacing w:before="0" w:after="0"/>
        <w:rPr/>
      </w:pP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 xml:space="preserve">1.Есть загадка в нашем классе   </w:t>
      </w:r>
      <w:r>
        <w:rPr>
          <w:rFonts w:cs="Trebuchet MS" w:ascii="Trebuchet MS" w:hAnsi="Trebuchet MS"/>
          <w:b w:val="false"/>
          <w:color w:val="000000"/>
          <w:sz w:val="28"/>
          <w:szCs w:val="28"/>
        </w:rPr>
        <w:t>Динара</w:t>
        <w:br/>
      </w:r>
      <w:r>
        <w:rPr>
          <w:rFonts w:cs="Trebuchet MS" w:ascii="Trebuchet MS" w:hAnsi="Trebuchet MS"/>
          <w:color w:val="000000"/>
          <w:sz w:val="28"/>
          <w:szCs w:val="28"/>
        </w:rPr>
        <w:t>До того мудреная,</w:t>
        <w:br/>
        <w:t>Кто загадку отгадает —</w:t>
        <w:br/>
        <w:t>Попадет в ученые:</w:t>
        <w:br/>
        <w:t>Холод прогонит,</w:t>
        <w:br/>
        <w:t>Светло улыбнется,</w:t>
        <w:br/>
        <w:t>Самая добрая.</w:t>
        <w:br/>
        <w:t>Если на работе,</w:t>
        <w:br/>
        <w:t>Пусть быстрей вернется.</w:t>
        <w:br/>
        <w:t>Самая теплая, добрая самая!</w:t>
        <w:br/>
        <w:t>Может, вы думаете,</w:t>
        <w:br/>
        <w:t>Это весна?</w:t>
        <w:br/>
        <w:t>Не угадали,</w:t>
        <w:br/>
        <w:t>Совсем не она!</w:t>
        <w:br/>
        <w:t>Это мамочка моя!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месте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очему 8 Марта солнце ярче светит?</w:t>
        <w:br/>
        <w:t>Потому что наши мамы лучше всех на свете!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3-й ребенок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Объявления-</w:t>
      </w:r>
      <w:hyperlink r:id="rId2">
        <w:r>
          <w:rPr>
            <w:rStyle w:val="InternetLink"/>
            <w:rFonts w:cs="Trebuchet MS" w:ascii="Trebuchet MS" w:hAnsi="Trebuchet MS"/>
            <w:color w:val="0098BE"/>
            <w:sz w:val="28"/>
            <w:szCs w:val="28"/>
          </w:rPr>
          <w:t>поздравления</w:t>
        </w:r>
      </w:hyperlink>
      <w:r>
        <w:rPr>
          <w:rFonts w:cs="Trebuchet MS" w:ascii="Trebuchet MS" w:hAnsi="Trebuchet MS"/>
          <w:color w:val="000000"/>
          <w:sz w:val="28"/>
          <w:szCs w:val="28"/>
        </w:rPr>
        <w:t>!</w:t>
        <w:br/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Тает снег на улице, капает капель,</w:t>
        <w:br/>
        <w:t>Пусть у вас все сбудется</w:t>
        <w:br/>
        <w:t>В этот светлый день.</w:t>
        <w:br/>
        <w:t>Пусть весна-красавица в двери постучит,</w:t>
        <w:br/>
        <w:t>Счастьем и улыбкою, смехом одарит.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Из года в год, всегда весной,</w:t>
        <w:br/>
        <w:t>Бывает март и день восьмой.</w:t>
        <w:br/>
        <w:t>Здоровья, счастья, долгих лет —</w:t>
        <w:br/>
        <w:t>Для вас иных желаний нет!</w:t>
        <w:br/>
        <w:t>Пусть каждый день цветет сирень,</w:t>
        <w:br/>
        <w:t>Пусть солнце светит ярко,</w:t>
        <w:br/>
        <w:t>Пусть будет каждый день у вас</w:t>
        <w:br/>
        <w:t>Как день 8 Марта!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br/>
        <w:t>С праздником светлым,</w:t>
        <w:br/>
        <w:t>С праздником ясным,</w:t>
        <w:br/>
        <w:t>С праздником женским,</w:t>
        <w:br/>
        <w:t>Чудесным, прекрасным,</w:t>
        <w:br/>
        <w:t>С праздником ласки,</w:t>
        <w:br/>
        <w:t>Любви и вниманья,</w:t>
        <w:br/>
        <w:t>С праздником женского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обаянья!</w:t>
        <w:b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С началом весны!</w:t>
        <w:br/>
        <w:t>С вашим праздником светлым,</w:t>
        <w:br/>
        <w:t>Таким обаятельным,</w:t>
        <w:br/>
        <w:t>Полным щедрот!</w:t>
        <w:br/>
        <w:t>Пусть каждый ваш день</w:t>
        <w:br/>
        <w:t>Будет самым заветным,</w:t>
        <w:br/>
        <w:t>Пусть будет значительным</w:t>
        <w:br/>
        <w:t>Каждый ваш год!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месте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 8 Марта поздравляем!</w:t>
        <w:br/>
        <w:t>Счастья, радости желаем!</w:t>
        <w:br/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</w:rPr>
        <w:t>Двое ребят читают по очереди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z w:val="14"/>
          <w:szCs w:val="14"/>
        </w:rPr>
        <w:t> </w:t>
      </w:r>
      <w:r>
        <w:rPr>
          <w:b/>
        </w:rPr>
        <w:br/>
      </w:r>
      <w:r>
        <w:rPr/>
        <w:t>Дорогие мам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илые; для вас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Концерт весенний, радостный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строим мы сейчас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>
          <w:rFonts w:cs="Trebuchet MS" w:ascii="Trebuchet MS" w:hAnsi="Trebuchet MS"/>
          <w:color w:val="000000"/>
          <w:szCs w:val="14"/>
        </w:rPr>
        <w:t>День весенний,</w:t>
        <w:br/>
        <w:t>Не морозный,</w:t>
        <w:br/>
        <w:t>День веселый</w:t>
        <w:br/>
        <w:t>И мимозный —</w:t>
        <w:br/>
        <w:t>Это мамин день.</w:t>
        <w:br/>
      </w:r>
    </w:p>
    <w:p>
      <w:pPr>
        <w:pStyle w:val="Style13"/>
        <w:shd w:fill="FFFFFF" w:val="clear"/>
        <w:spacing w:before="0" w:after="0"/>
        <w:rPr/>
      </w:pPr>
      <w:r>
        <w:rPr>
          <w:rFonts w:cs="Trebuchet MS" w:ascii="Trebuchet MS" w:hAnsi="Trebuchet MS"/>
          <w:color w:val="000000"/>
          <w:szCs w:val="14"/>
        </w:rPr>
        <w:t>День безоблачный,</w:t>
        <w:br/>
        <w:t>Не снежный,</w:t>
        <w:br/>
        <w:t>День</w:t>
      </w:r>
      <w:r>
        <w:rPr>
          <w:rStyle w:val="Appleconvertedspace"/>
          <w:rFonts w:cs="Trebuchet MS" w:ascii="Trebuchet MS" w:hAnsi="Trebuchet MS"/>
          <w:color w:val="000000"/>
          <w:szCs w:val="14"/>
        </w:rPr>
        <w:t> </w:t>
      </w:r>
      <w:r>
        <w:rPr>
          <w:rFonts w:cs="Trebuchet MS" w:ascii="Trebuchet MS" w:hAnsi="Trebuchet MS"/>
          <w:color w:val="000000"/>
          <w:szCs w:val="14"/>
        </w:rPr>
        <w:t>взволнованный</w:t>
        <w:br/>
        <w:t>И нежный —</w:t>
        <w:br/>
        <w:t>Это мамин день.</w:t>
        <w:br/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000000"/>
          <w:szCs w:val="14"/>
        </w:rPr>
      </w:pPr>
      <w:r>
        <w:rPr>
          <w:rFonts w:cs="Trebuchet MS" w:ascii="Trebuchet MS" w:hAnsi="Trebuchet MS"/>
          <w:color w:val="000000"/>
          <w:szCs w:val="14"/>
        </w:rPr>
        <w:t>День просторный,</w:t>
        <w:br/>
        <w:t>Не капризный,</w:t>
        <w:br/>
        <w:t>День подарочный,</w:t>
        <w:br/>
        <w:t>Сюрпризный —</w:t>
        <w:br/>
        <w:t>Это мамин день!</w:t>
        <w:br/>
      </w:r>
    </w:p>
    <w:p>
      <w:pPr>
        <w:pStyle w:val="Heading3"/>
        <w:shd w:fill="FFFFFF" w:val="clear"/>
        <w:spacing w:before="0" w:after="0"/>
        <w:rPr>
          <w:i/>
          <w:i/>
        </w:rPr>
      </w:pPr>
      <w:r>
        <w:rPr>
          <w:i/>
        </w:rPr>
        <w:t>1 класс-монтаж</w:t>
      </w:r>
    </w:p>
    <w:p>
      <w:pPr>
        <w:pStyle w:val="Heading3"/>
        <w:shd w:fill="FFFFFF" w:val="clear"/>
        <w:spacing w:before="0" w:after="0"/>
        <w:rPr/>
      </w:pPr>
      <w:r>
        <w:rPr/>
        <w:t>1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 xml:space="preserve">  </w:t>
      </w:r>
      <w:r>
        <w:rPr/>
        <w:t>В марте с первого числ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Рустик</w:t>
      </w:r>
      <w:r>
        <w:rPr>
          <w:sz w:val="24"/>
          <w:szCs w:val="24"/>
        </w:rPr>
        <w:br/>
      </w:r>
      <w:r>
        <w:rPr/>
        <w:t>Начинается весн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амин день —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осьмое март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тмечает вся стран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2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t>Мамы всех народов мир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Эльза</w:t>
      </w:r>
      <w:r>
        <w:rPr>
          <w:sz w:val="24"/>
          <w:szCs w:val="24"/>
        </w:rPr>
        <w:br/>
      </w:r>
      <w:r>
        <w:rPr/>
        <w:t>Мира прочного хотя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амы всех народов мир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т войны детей храня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3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t>Вот какие наши мамы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Даша</w:t>
      </w:r>
      <w:r>
        <w:rPr>
          <w:sz w:val="24"/>
          <w:szCs w:val="24"/>
        </w:rPr>
        <w:br/>
      </w:r>
      <w:r>
        <w:rPr/>
        <w:t>Мы всегда гордимся вами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мными, спокойными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удем вас достойны мы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4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t>И хотя стоят мороз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Юра</w:t>
      </w:r>
      <w:r>
        <w:rPr>
          <w:sz w:val="24"/>
          <w:szCs w:val="24"/>
        </w:rPr>
        <w:br/>
      </w:r>
      <w:r>
        <w:rPr/>
        <w:t>И сугробы под окно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о пушистые мимозы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родают уже круго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5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t>Капли солнечного свет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Жасмин</w:t>
      </w:r>
      <w:r>
        <w:rPr>
          <w:sz w:val="24"/>
          <w:szCs w:val="24"/>
        </w:rPr>
        <w:br/>
      </w:r>
      <w:r>
        <w:rPr/>
        <w:t>Брызги солнечного лет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несем сегодня в до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Дарим бабушке и маме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Все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Поздравляем с Женским днем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6.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4"/>
          <w:szCs w:val="14"/>
        </w:rPr>
        <w:t> </w:t>
      </w:r>
      <w:r>
        <w:rPr/>
        <w:t>Разные дети живут на планете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Эльза</w:t>
      </w:r>
      <w:r>
        <w:rPr>
          <w:sz w:val="24"/>
          <w:szCs w:val="24"/>
        </w:rPr>
        <w:br/>
      </w:r>
      <w:r>
        <w:rPr/>
        <w:t>Но мам своих любят все дети на свете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7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t>Бывает, что мы и не слушаем ма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Эльвина</w:t>
      </w:r>
      <w:r>
        <w:rPr>
          <w:sz w:val="24"/>
          <w:szCs w:val="24"/>
        </w:rPr>
        <w:br/>
      </w:r>
      <w:r>
        <w:rPr/>
        <w:t>А мамы нас учат хорошим дела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8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t>А мамы нас учат, как добрыми быть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Рустик</w:t>
      </w:r>
      <w:r>
        <w:rPr>
          <w:sz w:val="24"/>
          <w:szCs w:val="24"/>
        </w:rPr>
        <w:br/>
      </w:r>
      <w:r>
        <w:rPr/>
        <w:t>Как Родину нашу беречь и любить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9.</w:t>
      </w:r>
      <w:r>
        <w:rPr/>
        <w:t>Мамы все могут, мамы помогут</w:t>
      </w:r>
      <w:r>
        <w:rPr>
          <w:sz w:val="24"/>
          <w:szCs w:val="24"/>
        </w:rPr>
        <w:t>,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                                       Даша</w:t>
      </w:r>
      <w:r>
        <w:rPr>
          <w:sz w:val="24"/>
          <w:szCs w:val="24"/>
        </w:rPr>
        <w:br/>
      </w:r>
      <w:r>
        <w:rPr/>
        <w:t>Мамы умеют все понимать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>
          <w:b w:val="false"/>
          <w:i/>
        </w:rPr>
        <w:t>Все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>
          <w:b w:val="false"/>
          <w:i/>
        </w:rPr>
        <w:br/>
      </w:r>
      <w:r>
        <w:rPr/>
        <w:t>Раз у них праздник — то и у нас праздник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удем же мы наших мам поздравлять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  <w:shd w:fill="FFFFFF" w:val="clear"/>
        </w:rPr>
      </w:pP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 xml:space="preserve">И хотя стоят морозы                 </w:t>
      </w:r>
      <w:r>
        <w:rPr>
          <w:rFonts w:cs="Tahoma" w:ascii="Tahoma" w:hAnsi="Tahoma"/>
          <w:b w:val="false"/>
          <w:color w:val="2A2A2A"/>
          <w:sz w:val="22"/>
          <w:szCs w:val="22"/>
          <w:shd w:fill="FFFFFF" w:val="clear"/>
        </w:rPr>
        <w:t>Юра</w:t>
      </w:r>
      <w:r>
        <w:rPr>
          <w:rFonts w:cs="Tahoma" w:ascii="Tahoma" w:hAnsi="Tahoma"/>
          <w:b w:val="false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И сугробы под окном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Но пушистые мимозы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Продают уже кругом</w:t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 xml:space="preserve">Капли солнечного света             </w:t>
      </w:r>
      <w:r>
        <w:rPr>
          <w:rFonts w:cs="Tahoma" w:ascii="Tahoma" w:hAnsi="Tahoma"/>
          <w:b w:val="false"/>
          <w:color w:val="2A2A2A"/>
          <w:sz w:val="22"/>
          <w:szCs w:val="22"/>
          <w:shd w:fill="FFFFFF" w:val="clear"/>
        </w:rPr>
        <w:t>Жасмин</w:t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br/>
        <w:t>Брызги солнечного лета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Мы несем сегодня в дом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Дарим бабушкам и мамам.</w:t>
      </w:r>
      <w:r>
        <w:rPr>
          <w:rFonts w:cs="Tahoma" w:ascii="Tahoma" w:hAnsi="Tahoma"/>
          <w:color w:val="2A2A2A"/>
          <w:sz w:val="22"/>
          <w:szCs w:val="22"/>
        </w:rPr>
        <w:br/>
        <w:t xml:space="preserve">             </w:t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/>
        <w:br/>
      </w:r>
      <w:r>
        <w:rPr>
          <w:b w:val="false"/>
        </w:rPr>
        <w:t xml:space="preserve">Вперед выходит мальчик и читает стихотворение 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</w:rPr>
        <w:t xml:space="preserve">Э. Успенского </w:t>
      </w:r>
      <w:r>
        <w:rPr/>
        <w:t>«Если был бы я девчонкой»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</w:p>
    <w:p>
      <w:pPr>
        <w:pStyle w:val="Heading3"/>
        <w:shd w:fill="FFFFFF" w:val="clear"/>
        <w:spacing w:before="0" w:after="0"/>
        <w:jc w:val="center"/>
        <w:rPr/>
      </w:pPr>
      <w:r>
        <w:rPr/>
        <w:br/>
      </w:r>
      <w:r>
        <w:rPr/>
        <w:t>Если был бы я девчонкой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Тимур</w:t>
      </w:r>
      <w:r>
        <w:rPr>
          <w:sz w:val="24"/>
          <w:szCs w:val="24"/>
        </w:rPr>
        <w:br/>
      </w:r>
      <w:r>
        <w:rPr/>
        <w:t>Я бы время не терял: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 на улице не прыгал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 рубашки постирал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ы вымыл в кухне пол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ы в комнате подмел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еремыл бы чашки, ложки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Сам начистил бы картошки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се свои игрушки сам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 расставил по места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тчего я не девчонка?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ы маме так помог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ама сразу бы сказала: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«Молодчина ты, сынок!»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Дорогие наши мам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и сами признае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Что, конечно, не всегда мы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Хорошо себя вед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вас часто огорчае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Что порой не замеча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вас очень, очень любим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удем добрыми расти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всегда стараться будем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Хорошо себя вести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  <w:br/>
      </w:r>
      <w:r>
        <w:rPr/>
        <w:t>Сюрприз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 xml:space="preserve">                                                                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24"/>
          <w:szCs w:val="24"/>
        </w:rPr>
        <w:t>Эльнур</w:t>
      </w:r>
      <w:r>
        <w:rPr/>
        <w:br/>
      </w:r>
      <w:r>
        <w:rPr/>
        <w:t>А какой подарок маме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подарим в Женский день?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Есть для этого немало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Фантастических идей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едь сюрприз готовить маме —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Это очень интересно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замесим тесто в ванне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ли выстираем кресло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у а я в подарок маме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Разрисую шкаф цветами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Хорошо б и потолок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Жаль, я ростом невысок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</w:p>
    <w:p>
      <w:pPr>
        <w:pStyle w:val="Heading3"/>
        <w:shd w:fill="FFFFFF" w:val="clear"/>
        <w:spacing w:before="0" w:after="0"/>
        <w:rPr/>
      </w:pPr>
      <w:r>
        <w:rPr/>
        <w:br/>
      </w:r>
      <w:r>
        <w:rPr>
          <w:i/>
        </w:rPr>
        <w:t>Ребята  исполняют частушки.</w:t>
      </w:r>
      <w:r>
        <w:rPr>
          <w:rStyle w:val="Appleconvertedspace"/>
          <w:rFonts w:cs="Trebuchet MS" w:ascii="Trebuchet MS" w:hAnsi="Trebuchet MS"/>
          <w:i/>
          <w:color w:val="000000"/>
          <w:sz w:val="14"/>
          <w:szCs w:val="14"/>
        </w:rPr>
        <w:t> </w:t>
      </w:r>
      <w:r>
        <w:rPr>
          <w:i/>
        </w:rPr>
        <w:br/>
      </w:r>
    </w:p>
    <w:p>
      <w:pPr>
        <w:pStyle w:val="Heading3"/>
        <w:shd w:fill="FFFFFF" w:val="clear"/>
        <w:spacing w:before="0" w:after="0"/>
        <w:rPr/>
      </w:pPr>
      <w:r>
        <w:rPr/>
        <w:t>1. Дорогие наши мам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все</w:t>
      </w:r>
      <w:r>
        <w:rPr/>
        <w:br/>
        <w:t>Мы частушки вам спо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оздравляем с 8 Март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привет большой вам шл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2. Подгорели суп и каш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Эльнур</w:t>
      </w:r>
      <w:r>
        <w:rPr>
          <w:sz w:val="24"/>
          <w:szCs w:val="24"/>
        </w:rPr>
        <w:br/>
      </w:r>
      <w:r>
        <w:rPr/>
        <w:t>Соль насыпана в компот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Как пришла с работы мам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ыло много ей хлопо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3. Вот начистить раз в году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Ильмир</w:t>
      </w:r>
      <w:r>
        <w:rPr>
          <w:sz w:val="24"/>
          <w:szCs w:val="24"/>
        </w:rPr>
        <w:br/>
      </w:r>
      <w:r>
        <w:rPr/>
        <w:t>Я решил сковороду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А потом четыре дня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е могли отмыть меня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4. Рисовал картинку Коля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Алсу</w:t>
      </w:r>
      <w:r>
        <w:rPr>
          <w:sz w:val="24"/>
          <w:szCs w:val="24"/>
        </w:rPr>
        <w:br/>
      </w:r>
      <w:r>
        <w:rPr/>
        <w:t>Он художник, спору нет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о зачем он нос раскрасил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 красный, желтый, синий цвет?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>5. В кухне веник я нашл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 xml:space="preserve">  Динара             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 </w:t>
      </w:r>
      <w:r>
        <w:rPr/>
        <w:br/>
        <w:t>И квартиру подмел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о осталось от него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Три соломинки всего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 xml:space="preserve">6.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rPr/>
      </w:pPr>
      <w:r>
        <w:rPr/>
        <w:t xml:space="preserve"> </w:t>
      </w:r>
      <w:r>
        <w:rPr/>
        <w:t xml:space="preserve">Вова пол натер до блеска                   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 xml:space="preserve"> Аня</w:t>
      </w:r>
    </w:p>
    <w:p>
      <w:pPr>
        <w:pStyle w:val="Heading3"/>
        <w:shd w:fill="FFFFFF" w:val="clear"/>
        <w:spacing w:before="0" w:after="0"/>
        <w:rPr/>
      </w:pPr>
      <w:r>
        <w:rPr/>
        <w:t>Приготовил винегре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>
          <w:sz w:val="24"/>
          <w:szCs w:val="24"/>
        </w:rPr>
        <w:t>,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 xml:space="preserve">                            </w:t>
      </w:r>
      <w:r>
        <w:rPr/>
        <w:br/>
        <w:t>Ищет мама, что же делать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икакой работы не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  <w:t xml:space="preserve">7. Мы частушки петь кончаем                         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все</w:t>
      </w:r>
      <w:r>
        <w:rPr>
          <w:sz w:val="24"/>
          <w:szCs w:val="24"/>
        </w:rPr>
        <w:br/>
      </w:r>
      <w:r>
        <w:rPr/>
        <w:t>И всегда вам обещаем: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Слушать вас всегда во все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тром, вечером и днем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>
          <w:color w:val="3EB607"/>
          <w:sz w:val="19"/>
          <w:szCs w:val="19"/>
        </w:rPr>
        <w:t>\\\</w:t>
      </w:r>
    </w:p>
    <w:p>
      <w:pPr>
        <w:pStyle w:val="Heading3"/>
        <w:shd w:fill="FFFFFF" w:val="clear"/>
        <w:spacing w:before="0" w:after="0"/>
        <w:rPr>
          <w:color w:val="3EB607"/>
          <w:sz w:val="19"/>
          <w:szCs w:val="19"/>
        </w:rPr>
      </w:pPr>
      <w:r>
        <w:rPr>
          <w:color w:val="3EB607"/>
          <w:sz w:val="19"/>
          <w:szCs w:val="19"/>
        </w:rPr>
      </w:r>
    </w:p>
    <w:p>
      <w:pPr>
        <w:pStyle w:val="Heading3"/>
        <w:shd w:fill="FFFFFF" w:val="clear"/>
        <w:spacing w:before="0" w:after="0"/>
        <w:rPr>
          <w:color w:val="3EB607"/>
          <w:sz w:val="19"/>
          <w:szCs w:val="19"/>
        </w:rPr>
      </w:pPr>
      <w:r>
        <w:rPr>
          <w:color w:val="3EB607"/>
          <w:sz w:val="19"/>
          <w:szCs w:val="19"/>
        </w:rPr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Style w:val="Emphasis"/>
          <w:rFonts w:eastAsia="Trebuchet MS" w:cs="Trebuchet MS" w:ascii="Trebuchet MS" w:hAnsi="Trebuchet MS"/>
          <w:b/>
          <w:bCs/>
          <w:color w:val="000000"/>
          <w:sz w:val="24"/>
          <w:szCs w:val="24"/>
        </w:rPr>
        <w:t xml:space="preserve">  </w:t>
      </w:r>
      <w:r>
        <w:rPr/>
        <w:t xml:space="preserve">Кто пришел ко мне с утра? </w:t>
      </w:r>
      <w:r>
        <w:rPr>
          <w:b w:val="false"/>
        </w:rPr>
        <w:t xml:space="preserve">Мамочка.                  </w:t>
      </w:r>
      <w:r>
        <w:rPr>
          <w:rStyle w:val="Emphasis"/>
          <w:rFonts w:cs="Trebuchet MS" w:ascii="Trebuchet MS" w:hAnsi="Trebuchet MS"/>
          <w:b/>
          <w:bCs/>
          <w:color w:val="000000"/>
          <w:sz w:val="24"/>
          <w:szCs w:val="24"/>
        </w:rPr>
        <w:t xml:space="preserve"> Динара</w:t>
      </w:r>
      <w:r>
        <w:rPr>
          <w:b w:val="false"/>
        </w:rPr>
        <w:br/>
      </w:r>
      <w:r>
        <w:rPr/>
        <w:t xml:space="preserve">Кто сказал: «Вставать пора!» </w:t>
      </w:r>
      <w:r>
        <w:rPr>
          <w:b w:val="false"/>
        </w:rPr>
        <w:t>Мамочка.</w:t>
        <w:br/>
      </w:r>
      <w:r>
        <w:rPr/>
        <w:t xml:space="preserve">Кашу кто успел сварить? </w:t>
      </w:r>
      <w:r>
        <w:rPr>
          <w:b w:val="false"/>
        </w:rPr>
        <w:t>Мамочка.</w:t>
        <w:br/>
      </w:r>
      <w:r>
        <w:rPr/>
        <w:t xml:space="preserve">Чай в пиалу налить? </w:t>
      </w:r>
      <w:r>
        <w:rPr>
          <w:b w:val="false"/>
        </w:rPr>
        <w:t>Мамочка.</w:t>
        <w:br/>
      </w:r>
      <w:r>
        <w:rPr/>
        <w:t xml:space="preserve">Кто косички мне заплел? </w:t>
      </w:r>
      <w:r>
        <w:rPr>
          <w:b w:val="false"/>
        </w:rPr>
        <w:t>Мамочка.</w:t>
        <w:br/>
      </w:r>
      <w:r>
        <w:rPr/>
        <w:t xml:space="preserve">Целый дом один подмел? </w:t>
      </w:r>
      <w:r>
        <w:rPr>
          <w:b w:val="false"/>
        </w:rPr>
        <w:t>Мамочка.</w:t>
        <w:br/>
      </w:r>
      <w:r>
        <w:rPr/>
        <w:t xml:space="preserve">Кто цветов в саду нарвал? </w:t>
      </w:r>
      <w:r>
        <w:rPr>
          <w:b w:val="false"/>
        </w:rPr>
        <w:t>Мамочка.</w:t>
        <w:br/>
      </w:r>
      <w:r>
        <w:rPr/>
        <w:t xml:space="preserve">Кто меня поцеловал? </w:t>
      </w:r>
      <w:r>
        <w:rPr>
          <w:b w:val="false"/>
        </w:rPr>
        <w:t>Мамочка.</w:t>
      </w:r>
      <w:r>
        <w:rPr/>
        <w:br/>
        <w:t xml:space="preserve">Кто ребячий любит смех? </w:t>
      </w:r>
      <w:r>
        <w:rPr>
          <w:b w:val="false"/>
        </w:rPr>
        <w:t>Мамочка.</w:t>
        <w:br/>
      </w:r>
      <w:r>
        <w:rPr/>
        <w:t xml:space="preserve">Кто на свете лучше всех? </w:t>
      </w:r>
      <w:r>
        <w:rPr>
          <w:b w:val="false"/>
        </w:rPr>
        <w:t>Мамочка.</w:t>
        <w:br/>
      </w:r>
    </w:p>
    <w:p>
      <w:pPr>
        <w:pStyle w:val="Heading3"/>
        <w:shd w:fill="FFFFFF" w:val="clear"/>
        <w:spacing w:before="0" w:after="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4"/>
          <w:szCs w:val="24"/>
        </w:rPr>
        <w:t>ученик.                                Ильмир</w:t>
      </w:r>
      <w:r>
        <w:rPr>
          <w:i/>
          <w:iCs/>
          <w:sz w:val="24"/>
          <w:szCs w:val="24"/>
        </w:rPr>
        <w:br/>
      </w:r>
      <w:r>
        <w:rPr/>
        <w:t>Дети все на свете</w:t>
        <w:br/>
        <w:t>Называют мамою</w:t>
        <w:br/>
        <w:t>Милую, хорошую,</w:t>
        <w:br/>
        <w:t>Дорогую самую.</w:t>
        <w:br/>
        <w:t>Ночью звезды за окошком</w:t>
        <w:br/>
        <w:t>Рассыпаются горошком,</w:t>
        <w:br/>
        <w:t>Мама наш покой хранит.</w:t>
        <w:br/>
        <w:t>Мы заснем — она не спит.</w:t>
        <w:br/>
        <w:t>Подрастем и будем сами</w:t>
        <w:br/>
        <w:t>Мы заботиться о маме,</w:t>
        <w:br/>
        <w:t>А пока доставим ей</w:t>
        <w:br/>
        <w:t>Радость песенкой своей.</w:t>
      </w:r>
    </w:p>
    <w:p>
      <w:pPr>
        <w:pStyle w:val="Heading3"/>
        <w:shd w:fill="FFFFFF" w:val="clear"/>
        <w:spacing w:before="0" w:after="0"/>
        <w:rPr>
          <w:i/>
          <w:i/>
        </w:rPr>
      </w:pPr>
      <w:r>
        <w:rPr>
          <w:i/>
        </w:rPr>
        <w:t>Песня  мамонтенка</w:t>
      </w:r>
    </w:p>
    <w:p>
      <w:pPr>
        <w:pStyle w:val="Heading3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shd w:fill="FFFFFF" w:val="clear"/>
        <w:spacing w:before="0" w:after="0"/>
        <w:rPr>
          <w:rStyle w:val="Emphasis"/>
          <w:b/>
          <w:b/>
          <w:bCs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>«Шутки-прибаутки».</w:t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Дети показывают мини-сценки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  <w:br/>
      </w:r>
      <w:r>
        <w:rPr>
          <w:rStyle w:val="StrongEmphasis"/>
          <w:rFonts w:cs="Trebuchet MS" w:ascii="Trebuchet MS" w:hAnsi="Trebuchet MS"/>
          <w:b/>
          <w:color w:val="000000"/>
          <w:sz w:val="28"/>
          <w:szCs w:val="28"/>
        </w:rPr>
        <w:t>Сценка первая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Стук в дверь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иректор школы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Заходи, Ваня. Какое сегодня число, знаешь?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еник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6 марта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иректор школы.</w:t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Fonts w:cs="Trebuchet MS" w:ascii="Trebuchet MS" w:hAnsi="Trebuchet MS"/>
          <w:b w:val="false"/>
          <w:color w:val="000000"/>
          <w:sz w:val="28"/>
          <w:szCs w:val="28"/>
        </w:rPr>
        <w:t>Вот именно, 6 марта! Ты хоть бы к празднику маме</w:t>
      </w:r>
      <w:r>
        <w:rPr>
          <w:rStyle w:val="Appleconvertedspace"/>
          <w:rFonts w:cs="Trebuchet MS" w:ascii="Trebuchet MS" w:hAnsi="Trebuchet MS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rebuchet MS" w:ascii="Trebuchet MS" w:hAnsi="Trebuchet MS"/>
            <w:b/>
            <w:color w:val="0098BE"/>
            <w:sz w:val="28"/>
            <w:szCs w:val="28"/>
          </w:rPr>
          <w:t>подарок</w:t>
        </w:r>
      </w:hyperlink>
      <w:r>
        <w:rPr>
          <w:rStyle w:val="Appleconvertedspace"/>
          <w:rFonts w:cs="Trebuchet MS" w:ascii="Trebuchet MS" w:hAnsi="Trebuchet MS"/>
          <w:b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b w:val="false"/>
          <w:color w:val="000000"/>
          <w:sz w:val="28"/>
          <w:szCs w:val="28"/>
        </w:rPr>
        <w:t>сделал — исправил бы «двойки» в журнале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еник.</w:t>
      </w:r>
      <w:r>
        <w:rPr>
          <w:rFonts w:cs="Trebuchet MS" w:ascii="Trebuchet MS" w:hAnsi="Trebuchet MS"/>
          <w:b w:val="false"/>
          <w:color w:val="000000"/>
          <w:sz w:val="28"/>
          <w:szCs w:val="28"/>
        </w:rPr>
        <w:br/>
        <w:t>Да я бы с радостью, хоть сейчас. Только учителя журналы из рук не выпускают.</w:t>
      </w:r>
      <w:r>
        <w:rPr>
          <w:rFonts w:cs="Trebuchet MS" w:ascii="Trebuchet MS" w:hAnsi="Trebuchet MS"/>
          <w:color w:val="000000"/>
          <w:sz w:val="28"/>
          <w:szCs w:val="28"/>
        </w:rPr>
        <w:br/>
        <w:br/>
      </w:r>
      <w:r>
        <w:rPr>
          <w:rStyle w:val="StrongEmphasis"/>
          <w:rFonts w:cs="Trebuchet MS" w:ascii="Trebuchet MS" w:hAnsi="Trebuchet MS"/>
          <w:b/>
          <w:color w:val="000000"/>
          <w:sz w:val="28"/>
          <w:szCs w:val="28"/>
        </w:rPr>
        <w:t>Сценка вторая.</w:t>
      </w:r>
      <w:r>
        <w:rPr>
          <w:rFonts w:cs="Trebuchet MS" w:ascii="Trebuchet MS" w:hAnsi="Trebuchet MS"/>
          <w:b w:val="false"/>
          <w:color w:val="000000"/>
          <w:sz w:val="28"/>
          <w:szCs w:val="28"/>
        </w:rPr>
        <w:br/>
      </w:r>
      <w:r>
        <w:rPr>
          <w:bCs w:val="false"/>
          <w:i/>
          <w:iCs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итель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Ребята, расскажите, удалось ли вам на прошлой неделе совершить хорошие поступки?</w:t>
        <w:b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еник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не удалось. Даже два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итель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Расскажи, какие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еник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 субботу я поехал навестить тетю, и она обрадовалась!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итель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Молодец! А второй поступок?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еник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В воскресенье я уехал от тети, и она еще больше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обрадовалась.</w:t>
        <w:br/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b/>
          <w:color w:val="000000"/>
          <w:sz w:val="28"/>
          <w:szCs w:val="28"/>
        </w:rPr>
        <w:t>Сценка третья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евочка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Где же яблоко, Андрюша?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Мальчик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Яблоко давно я скушал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евочка.</w:t>
      </w:r>
      <w:r>
        <w:rPr>
          <w:rFonts w:cs="Trebuchet MS" w:ascii="Trebuchet MS" w:hAnsi="Trebuchet MS"/>
          <w:color w:val="000000"/>
          <w:sz w:val="28"/>
          <w:szCs w:val="28"/>
        </w:rPr>
        <w:br/>
        <w:t>Ты не мыл его, похоже?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Мальчик.</w:t>
      </w:r>
      <w:r>
        <w:rPr>
          <w:rFonts w:cs="Trebuchet MS" w:ascii="Trebuchet MS" w:hAnsi="Trebuchet MS"/>
          <w:color w:val="000000"/>
          <w:sz w:val="28"/>
          <w:szCs w:val="28"/>
        </w:rPr>
        <w:br/>
        <w:t>Я с него очистил кожу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евочка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Молодец ты стал какой!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Мальчик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Я давно уже такой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евочка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А куда очистки дел?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Мальчик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Ах, очистки?.. Тоже съел.</w:t>
        <w:br/>
        <w:br/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4"/>
          <w:szCs w:val="24"/>
        </w:rPr>
        <w:t>Ведущий.</w:t>
      </w:r>
      <w:r>
        <w:rPr>
          <w:i/>
          <w:iCs/>
          <w:sz w:val="24"/>
          <w:szCs w:val="24"/>
        </w:rPr>
        <w:br/>
      </w:r>
      <w:r>
        <w:rPr>
          <w:sz w:val="28"/>
          <w:szCs w:val="28"/>
        </w:rPr>
        <w:t>Самое прекрасное слово на земле — мама. Оно звучит на всех языках мира одинаково нежно. У мамы самые добрые и ласковые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sz w:val="28"/>
          <w:szCs w:val="28"/>
        </w:rPr>
        <w:t>руки, она все умеет. У мамы самое верное и чуткое сердце — в нем никогда не гаснет любовь, оно ни к чему не остается равнодушным.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Style w:val="Emphasis"/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     </w:t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ий.</w:t>
      </w:r>
    </w:p>
    <w:p>
      <w:pPr>
        <w:pStyle w:val="Heading3"/>
        <w:shd w:fill="FFFFFF" w:val="clear"/>
        <w:spacing w:before="0" w:after="0"/>
        <w:rPr/>
      </w:pPr>
      <w:r>
        <w:rPr>
          <w:rStyle w:val="Emphasis"/>
          <w:rFonts w:cs="Trebuchet MS" w:ascii="Trebuchet MS" w:hAnsi="Trebuchet MS"/>
          <w:bCs/>
          <w:color w:val="000000"/>
          <w:sz w:val="28"/>
          <w:szCs w:val="28"/>
        </w:rPr>
        <w:t>Дорогие наши мамы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месте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 8 Марта поздравляем!</w:t>
        <w:br/>
        <w:t>Счастья, радости желаем!</w:t>
        <w:br/>
      </w:r>
      <w:r>
        <w:rPr>
          <w:rFonts w:cs="Trebuchet MS" w:ascii="Trebuchet MS" w:hAnsi="Trebuchet MS"/>
          <w:iCs/>
          <w:color w:val="000000"/>
          <w:sz w:val="28"/>
          <w:szCs w:val="28"/>
        </w:rPr>
        <w:t xml:space="preserve">             </w:t>
      </w: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А сейчас дети вручат мамам свои подарки, сделанные своими руками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 xml:space="preserve"> Дети вручают мамам подарки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здник весны мы сейчас продолжаем!</w:t>
        <w:br/>
        <w:t>Девочек наших сейчас поздравляем!</w:t>
        <w:br/>
      </w:r>
      <w:r>
        <w:rPr>
          <w:rStyle w:val="Emphasis"/>
          <w:rFonts w:cs="Verdana" w:ascii="Verdana" w:hAnsi="Verdana"/>
          <w:color w:val="999999"/>
          <w:sz w:val="22"/>
          <w:szCs w:val="22"/>
        </w:rPr>
        <w:t>Названная девочка выходит на сцену, ей вручают подарок Текст читают мальчишки класса).</w:t>
      </w:r>
      <w:r>
        <w:rPr>
          <w:rStyle w:val="Appleconvertedspace"/>
          <w:rFonts w:cs="Verdana" w:ascii="Verdana" w:hAnsi="Verdana"/>
          <w:i/>
          <w:iCs/>
          <w:color w:val="999999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1:</w:t>
        <w:br/>
        <w:t>Врать я вам сейчас не буду!</w:t>
        <w:br/>
        <w:t>Так люблю соседку __________!</w:t>
        <w:br/>
        <w:t>Всю я правду говорю —</w:t>
        <w:br/>
        <w:t>Больше всех ее люблю!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2:</w:t>
        <w:br/>
        <w:t>___________ нашу знает каждый!</w:t>
        <w:br/>
        <w:t>К ней придвинувшись плечом!</w:t>
        <w:br/>
        <w:t>Разговор вести с ней важный!</w:t>
        <w:br/>
        <w:t>Можно утром, можно днем!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3:</w:t>
        <w:br/>
        <w:t>_________ — рядом! Сердце манит!</w:t>
        <w:br/>
        <w:t>__________— лучшая на вид!</w:t>
        <w:br/>
        <w:t>Меня к _______словно тянет</w:t>
        <w:br/>
        <w:t>Чувств огромнейших магнит!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4:</w:t>
        <w:br/>
        <w:t>Все при ___________очень кстати,</w:t>
        <w:br/>
        <w:t>Мне других не надо ________:</w:t>
        <w:br/>
        <w:t>И по сути, и по стати</w:t>
        <w:br/>
        <w:t>Лучше __________ не сыскать.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5:</w:t>
        <w:br/>
        <w:t>Все смотрю на красотулю,</w:t>
        <w:br/>
        <w:t>Глаз влюбленных не свожу...</w:t>
        <w:br/>
        <w:t>Даша, Дашенька, Дашуля!</w:t>
        <w:br/>
        <w:t>Как же я тебя люблю!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6:</w:t>
        <w:br/>
        <w:t>Ты словно пух, перо, песчинка!</w:t>
        <w:br/>
        <w:t>Ты словно милая звезда!</w:t>
        <w:br/>
        <w:t>Иди сюда, скорей Эльвинка!</w:t>
        <w:br/>
        <w:t>Прекрасных глаз моих душа!</w:t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4"/>
          <w:rFonts w:ascii="Verdana" w:hAnsi="Verdana" w:cs="Verdana"/>
          <w:color w:val="3A2E7A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7:</w:t>
        <w:br/>
        <w:t>________ умна, щедра и прекрасна!</w:t>
        <w:br/>
        <w:t>Тобой восторгаться я буду всегда!</w:t>
        <w:br/>
        <w:t>Не нужно слов тратить сегодня напрасно!</w:t>
        <w:br/>
        <w:t>Лучше сказать, как ты хороша!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8:</w:t>
        <w:br/>
        <w:t>_________словно цветочку подобна!</w:t>
        <w:br/>
        <w:t>Настолько прекрасна сегодня она!</w:t>
        <w:br/>
        <w:t>Ты как всегда, --------, бесподобна!</w:t>
        <w:br/>
        <w:t>Тебе песни петь готов я всегда!</w:t>
      </w:r>
    </w:p>
    <w:p>
      <w:pPr>
        <w:pStyle w:val="Heading3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V4"/>
          <w:rFonts w:cs="Verdana" w:ascii="Verdana" w:hAnsi="Verdana"/>
          <w:color w:val="3A2E7A"/>
          <w:sz w:val="22"/>
          <w:szCs w:val="22"/>
        </w:rPr>
        <w:t>Мальчи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№9:</w:t>
        <w:br/>
        <w:t>Наша Алсу всем дарит улыбку!</w:t>
        <w:br/>
        <w:t xml:space="preserve">Сегодня она как всегда хороша  </w:t>
        <w:br/>
        <w:t>Красива, умна и прекрасна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 не забуду тебя никогда.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  <w:shd w:fill="FFFFFF" w:val="clear"/>
        </w:rPr>
      </w:pPr>
      <w:r>
        <w:rPr>
          <w:rFonts w:cs="Tahoma" w:ascii="Tahoma" w:hAnsi="Tahoma"/>
          <w:color w:val="2A2A2A"/>
          <w:sz w:val="22"/>
          <w:szCs w:val="22"/>
          <w:shd w:fill="FFFFFF" w:val="clear"/>
        </w:rPr>
        <w:t>1 ведущий: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Дети мы видим как вы любите своих мам! И вам конечно приятно когда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улыбка не сходит с ее лица . Так старайтесь как можно меньше огорчать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свих мам, чтобы они всегда были красивыми и счастливыми как сегодня в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этот праздник.</w:t>
      </w:r>
      <w:r>
        <w:rPr>
          <w:rFonts w:cs="Tahoma" w:ascii="Tahoma" w:hAnsi="Tahoma"/>
          <w:color w:val="2A2A2A"/>
          <w:sz w:val="22"/>
          <w:szCs w:val="22"/>
        </w:rPr>
        <w:br/>
        <w:t xml:space="preserve">                           </w:t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Берегите матерей!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  <w:shd w:fill="FFFFFF" w:val="clear"/>
        </w:rPr>
        <w:t>1 ведущий: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Концерт мы завершаем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Мамам пожелаем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Чтоб смеялись и шутили!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 xml:space="preserve">   Чтобы всех счастливей были</w:t>
      </w:r>
      <w:r>
        <w:rPr>
          <w:rFonts w:cs="Tahoma" w:ascii="Tahoma" w:hAnsi="Tahoma"/>
          <w:color w:val="2A2A2A"/>
          <w:sz w:val="22"/>
          <w:szCs w:val="22"/>
        </w:rPr>
        <w:br/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>Наши мамы дорогие.</w:t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3EB607"/>
          <w:sz w:val="19"/>
          <w:szCs w:val="19"/>
        </w:rPr>
      </w:pPr>
      <w:r>
        <w:rPr/>
        <w:t>Ведущий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Самое прекрасное слово н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t>земле —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Как приятно, ребята, что у вас нашлось так много теплых и ласковых слов для мам, бабушек, учителей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/>
        <w:t>А потом в классе организуется чаепитие детей и родителей с принесенной и приготовленной дома выпечкой.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3EB607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color w:val="3EB607"/>
          <w:sz w:val="19"/>
          <w:szCs w:val="19"/>
        </w:rPr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3EB607"/>
          <w:sz w:val="19"/>
          <w:szCs w:val="19"/>
        </w:rPr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V1"/>
          <w:rFonts w:ascii="Verdana" w:hAnsi="Verdana" w:cs="Verdana"/>
          <w:color w:val="006902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V1"/>
          <w:rFonts w:cs="Verdana" w:ascii="Verdana" w:hAnsi="Verdana"/>
          <w:color w:val="006902"/>
          <w:sz w:val="22"/>
          <w:szCs w:val="22"/>
        </w:rPr>
        <w:t>приложение</w:t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Девочки и мальчики исполняют частушки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b w:val="false"/>
          <w:color w:val="000000"/>
          <w:sz w:val="28"/>
          <w:szCs w:val="28"/>
        </w:rPr>
        <w:br/>
        <w:t>Дорогие наши мамы,</w:t>
        <w:br/>
        <w:t>Мы частушки вам споем.</w:t>
        <w:br/>
        <w:t>Поздравляем с 8 Марта</w:t>
        <w:br/>
        <w:t>И привет большой вам шлем!</w:t>
        <w:br/>
        <w:br/>
        <w:t>Целый день 8 Марта</w:t>
        <w:br/>
        <w:t>Лена пол мела с азартом,</w:t>
        <w:br/>
        <w:t>А девятого числа</w:t>
        <w:br/>
        <w:t>Веник в руки не взяла.</w:t>
        <w:br/>
        <w:br/>
        <w:t>Закопченную кастрюлю</w:t>
        <w:br/>
        <w:t>Юля чистила песком.</w:t>
        <w:br/>
        <w:t>Три часа под душем Юлю</w:t>
        <w:br/>
        <w:t>Мыла бабушка потом.</w:t>
        <w:br/>
        <w:br/>
        <w:t>Папа пол натер до блеска,</w:t>
        <w:br/>
        <w:t>Приготовил винегрет.</w:t>
        <w:br/>
        <w:t>Ищет мама: что же делать?</w:t>
        <w:br/>
        <w:t>Никакой работы нет.</w:t>
        <w:br/>
        <w:br/>
        <w:br/>
        <w:t>Я под краном руки мыла,</w:t>
        <w:br/>
        <w:t>А лицо умыть забыла.</w:t>
        <w:br/>
        <w:t>Увидал меня Трезор,</w:t>
        <w:br/>
        <w:t>Гавкнул он: «Какой позор!»</w:t>
        <w:br/>
        <w:br/>
        <w:t>В кухне веник я нашел</w:t>
        <w:br/>
        <w:t>И квартиру всю подмел,</w:t>
        <w:br/>
        <w:t>Но осталось от него</w:t>
        <w:br/>
        <w:t>Три соломинки всего.</w:t>
        <w:br/>
        <w:br/>
        <w:t>Мы частушки петь кончаем,</w:t>
        <w:br/>
        <w:t>Нашим мамам обещаем:</w:t>
        <w:br/>
        <w:t>Будем добрыми расти,</w:t>
        <w:br/>
        <w:t>Хорошо себя вести.</w:t>
        <w:b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ий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«Шутки-прибаутки».    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Дети показывают мини-сценки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b/>
          <w:color w:val="000000"/>
          <w:sz w:val="28"/>
          <w:szCs w:val="28"/>
        </w:rPr>
        <w:t>Сценка первая</w:t>
      </w: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8"/>
        </w:rPr>
        <w:t>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Стук в дверь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иректор школы.</w:t>
      </w:r>
      <w:r>
        <w:rPr>
          <w:rFonts w:cs="Trebuchet MS" w:ascii="Trebuchet MS" w:hAnsi="Trebuchet MS"/>
          <w:color w:val="000000"/>
          <w:sz w:val="28"/>
          <w:szCs w:val="28"/>
        </w:rPr>
        <w:br/>
        <w:t>-Заходи, Ваня. Какое сегодня число, знаешь?</w:t>
        <w:br/>
        <w:t>+7марта</w:t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 w:val="false"/>
          <w:color w:val="000000"/>
          <w:sz w:val="28"/>
          <w:szCs w:val="28"/>
        </w:rPr>
        <w:t>-</w:t>
      </w:r>
      <w:r>
        <w:rPr>
          <w:rFonts w:cs="Trebuchet MS" w:ascii="Trebuchet MS" w:hAnsi="Trebuchet MS"/>
          <w:color w:val="000000"/>
          <w:sz w:val="28"/>
          <w:szCs w:val="28"/>
        </w:rPr>
        <w:t>Вот именно, 7 марта! Ты хоть бы к празднику маме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rebuchet MS" w:ascii="Trebuchet MS" w:hAnsi="Trebuchet MS"/>
            <w:color w:val="0098BE"/>
            <w:sz w:val="28"/>
            <w:szCs w:val="28"/>
          </w:rPr>
          <w:t>подарок</w:t>
        </w:r>
      </w:hyperlink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сделал — исправил бы «двойки» в журнале.</w:t>
        <w:br/>
      </w:r>
      <w:r>
        <w:rPr>
          <w:rStyle w:val="Emphasis"/>
          <w:rFonts w:cs="Trebuchet MS" w:ascii="Trebuchet MS" w:hAnsi="Trebuchet MS"/>
          <w:bCs/>
          <w:color w:val="000000"/>
          <w:sz w:val="28"/>
          <w:szCs w:val="28"/>
        </w:rPr>
        <w:t>+</w:t>
      </w:r>
      <w:r>
        <w:rPr>
          <w:rFonts w:cs="Trebuchet MS" w:ascii="Trebuchet MS" w:hAnsi="Trebuchet MS"/>
          <w:color w:val="000000"/>
          <w:sz w:val="28"/>
          <w:szCs w:val="28"/>
        </w:rPr>
        <w:t>Да я бы с радостью, хоть сейчас. Только учителя журналы из рук не выпускают.</w:t>
        <w:br/>
        <w:br/>
      </w: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8"/>
        </w:rPr>
        <w:t>Сценка вторая.</w:t>
      </w:r>
      <w:r>
        <w:rPr>
          <w:rStyle w:val="Emphasis"/>
          <w:bCs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Учитель. Ученик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-Ребята, расскажите, удалось ли вам на прошлой неделе совершить хорошие поступки?</w:t>
        <w:br/>
        <w:t>+Мне удалось. Даже два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-</w:t>
      </w:r>
      <w:r>
        <w:rPr>
          <w:rFonts w:cs="Trebuchet MS" w:ascii="Trebuchet MS" w:hAnsi="Trebuchet MS"/>
          <w:color w:val="000000"/>
          <w:sz w:val="28"/>
          <w:szCs w:val="28"/>
        </w:rPr>
        <w:t>Расскажи, какие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+</w:t>
      </w:r>
      <w:r>
        <w:rPr>
          <w:rFonts w:cs="Trebuchet MS" w:ascii="Trebuchet MS" w:hAnsi="Trebuchet MS"/>
          <w:color w:val="000000"/>
          <w:sz w:val="28"/>
          <w:szCs w:val="28"/>
        </w:rPr>
        <w:t>В субботу я поехал навестить тетю, и она обрадовалась!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-</w:t>
      </w:r>
      <w:r>
        <w:rPr>
          <w:rFonts w:cs="Trebuchet MS" w:ascii="Trebuchet MS" w:hAnsi="Trebuchet MS"/>
          <w:color w:val="000000"/>
          <w:sz w:val="28"/>
          <w:szCs w:val="28"/>
        </w:rPr>
        <w:t>Молодец! А второй поступок?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+</w:t>
      </w:r>
      <w:r>
        <w:rPr>
          <w:rFonts w:cs="Trebuchet MS" w:ascii="Trebuchet MS" w:hAnsi="Trebuchet MS"/>
          <w:color w:val="000000"/>
          <w:sz w:val="28"/>
          <w:szCs w:val="28"/>
        </w:rPr>
        <w:t>В воскресенье я уехал от тети, и она еще больше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обрадовалась.</w:t>
        <w:br/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8"/>
        </w:rPr>
        <w:t>Сценка третья.</w:t>
      </w:r>
      <w:r>
        <w:rPr>
          <w:rFonts w:cs="Trebuchet MS" w:ascii="Trebuchet MS" w:hAnsi="Trebuchet MS"/>
          <w:b w:val="false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Мальчик. Девочка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-Где же яблоко, Андрюша?</w:t>
        <w:br/>
        <w:t>+Яблоко давно я скушал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-</w:t>
      </w:r>
      <w:r>
        <w:rPr>
          <w:rFonts w:cs="Trebuchet MS" w:ascii="Trebuchet MS" w:hAnsi="Trebuchet MS"/>
          <w:color w:val="000000"/>
          <w:sz w:val="28"/>
          <w:szCs w:val="28"/>
        </w:rPr>
        <w:t>Ты не мыл его, похоже?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+</w:t>
      </w:r>
      <w:r>
        <w:rPr>
          <w:rFonts w:cs="Trebuchet MS" w:ascii="Trebuchet MS" w:hAnsi="Trebuchet MS"/>
          <w:color w:val="000000"/>
          <w:sz w:val="28"/>
          <w:szCs w:val="28"/>
        </w:rPr>
        <w:t>Я с него очистил кожу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-</w:t>
      </w:r>
      <w:r>
        <w:rPr>
          <w:rFonts w:cs="Trebuchet MS" w:ascii="Trebuchet MS" w:hAnsi="Trebuchet MS"/>
          <w:color w:val="000000"/>
          <w:sz w:val="28"/>
          <w:szCs w:val="28"/>
        </w:rPr>
        <w:t>Молодец ты стал какой!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+</w:t>
      </w:r>
      <w:r>
        <w:rPr>
          <w:rFonts w:cs="Trebuchet MS" w:ascii="Trebuchet MS" w:hAnsi="Trebuchet MS"/>
          <w:color w:val="000000"/>
          <w:sz w:val="28"/>
          <w:szCs w:val="28"/>
        </w:rPr>
        <w:t>Я давно уже такой.</w:t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-</w:t>
      </w:r>
      <w:r>
        <w:rPr>
          <w:rFonts w:cs="Trebuchet MS" w:ascii="Trebuchet MS" w:hAnsi="Trebuchet MS"/>
          <w:color w:val="000000"/>
          <w:sz w:val="28"/>
          <w:szCs w:val="28"/>
        </w:rPr>
        <w:t>А куда очистки дел?</w:t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+Ах, очистки?.. Тоже съел.</w:t>
        <w:br/>
        <w:br/>
      </w:r>
    </w:p>
    <w:p>
      <w:pPr>
        <w:pStyle w:val="Heading3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Style w:val="Emphasis"/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rebuchet MS" w:ascii="Trebuchet MS" w:hAnsi="Trebuchet MS"/>
          <w:b/>
          <w:i/>
          <w:iCs/>
          <w:color w:val="000000"/>
          <w:sz w:val="28"/>
          <w:szCs w:val="28"/>
        </w:rPr>
        <w:t>Мальчик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ас, качая в колыбели,</w:t>
        <w:br/>
        <w:t>Мамы песенки нам пели.</w:t>
        <w:br/>
        <w:t>Подрастем и будем сами</w:t>
        <w:br/>
        <w:t>Мы заботиться о маме.</w:t>
        <w:br/>
        <w:t>А пока доставим ей</w:t>
        <w:br/>
        <w:t>Радость песенкой своей.</w:t>
        <w:br/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br/>
        <w:br/>
      </w: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/>
        <w:br/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Ist3"/>
        <w:shd w:fill="FFFFFF" w:val="clear"/>
        <w:rPr>
          <w:rFonts w:ascii="Arial" w:hAnsi="Arial" w:cs="Arial"/>
          <w:color w:val="999999"/>
          <w:sz w:val="28"/>
          <w:szCs w:val="28"/>
        </w:rPr>
      </w:pPr>
      <w:r>
        <w:rPr>
          <w:rFonts w:eastAsia="Arial" w:cs="Arial" w:ascii="Arial" w:hAnsi="Arial"/>
          <w:color w:val="999999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/>
      </w:pPr>
      <w:r>
        <w:rPr>
          <w:color w:val="3EB607"/>
          <w:sz w:val="19"/>
          <w:szCs w:val="19"/>
        </w:rPr>
        <w:t>Мамин день - утренник на 8 марта для 1-4 классов</w:t>
      </w:r>
      <w:r>
        <w:rPr/>
        <w:t>Празднично убранный класс. Стенгазеты, выпущенные ко Дню 8 Марта, вывешены на стенах. Под ритмичную музыку входят ребята и становятся в три ряда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  <w:br/>
        <w:t>Ведущий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Спасибо, милые женщины, вам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вашим умелым и нежным рука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ни золотые, как солнце, всегд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ам маминых рук не забыть никогда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усть мамины славятся всюду дела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сем женщинам честь и хвала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>
          <w:b w:val="false"/>
        </w:rPr>
        <w:t>Двое ребят читают по очереди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Дорогие мам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илые; для вас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Концерт весенний, радостный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строим мы сейчас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>
          <w:b w:val="false"/>
        </w:rPr>
        <w:t>Далее начинается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z w:val="14"/>
          <w:szCs w:val="14"/>
        </w:rPr>
        <w:t> </w:t>
      </w:r>
      <w:r>
        <w:rPr>
          <w:b w:val="false"/>
        </w:rPr>
        <w:t>приветствие ребят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z w:val="14"/>
          <w:szCs w:val="14"/>
        </w:rPr>
        <w:t> </w:t>
      </w:r>
      <w:r>
        <w:rPr>
          <w:b w:val="false"/>
        </w:rPr>
        <w:br/>
      </w:r>
      <w:r>
        <w:rPr>
          <w:b w:val="false"/>
        </w:rPr>
        <w:br/>
      </w:r>
      <w:r>
        <w:rPr/>
        <w:t>1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В марте с первого числ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ачинается весн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амин день —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осьмое март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тмечает вся стран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3. Петрова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  <w:t>2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Мамы всех народов мир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ира прочного хотя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амы всех народов мир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т войны детей храня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3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Вот какие наши мамы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всегда гордимся вами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мными, спокойными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удем вас достойны мы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М. Садовский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  <w:t>4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И хотя стоят мороз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сугробы под окно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о пушистые мимозы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родают уже круго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5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Капли солнечного свет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рызги солнечного лет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несем сегодня в до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Дарим бабушке и маме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Все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Поздравляем с Женским днем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3. Петрова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  <w:t>6.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14"/>
          <w:szCs w:val="14"/>
        </w:rPr>
        <w:t> </w:t>
      </w:r>
      <w:r>
        <w:rPr/>
        <w:br/>
      </w:r>
      <w:r>
        <w:rPr/>
        <w:t>Разные дети живут на планете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о мам своих любят все дети на свете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7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Бывает, что мы и не слушаем ма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 xml:space="preserve">                      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</w:rPr>
        <w:t>Ильвина</w:t>
      </w:r>
      <w:r>
        <w:rPr>
          <w:b w:val="false"/>
          <w:sz w:val="24"/>
          <w:szCs w:val="24"/>
        </w:rPr>
        <w:br/>
      </w:r>
      <w:r>
        <w:rPr/>
        <w:t>А мамы нас учат хорошим дела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8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А мамы нас учат, как добрыми быть</w:t>
      </w:r>
      <w:r>
        <w:rPr>
          <w:b w:val="false"/>
        </w:rPr>
        <w:t xml:space="preserve">,             </w:t>
      </w:r>
      <w:r>
        <w:rPr>
          <w:rStyle w:val="Appleconvertedspace"/>
          <w:rFonts w:cs="Trebuchet MS" w:ascii="Trebuchet MS" w:hAnsi="Trebuchet MS"/>
          <w:b/>
          <w:color w:val="000000"/>
          <w:sz w:val="14"/>
          <w:szCs w:val="14"/>
        </w:rPr>
        <w:t xml:space="preserve">  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</w:rPr>
        <w:t>Рустик</w:t>
      </w:r>
    </w:p>
    <w:p>
      <w:pPr>
        <w:pStyle w:val="Heading3"/>
        <w:shd w:fill="FFFFFF" w:val="clear"/>
        <w:spacing w:before="0" w:after="0"/>
        <w:rPr/>
      </w:pPr>
      <w:r>
        <w:rPr/>
        <w:t>Как Родину нашу беречь и любить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/>
        <w:t>9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>
          <w:b w:val="false"/>
          <w:sz w:val="24"/>
          <w:szCs w:val="24"/>
        </w:rPr>
        <w:t xml:space="preserve"> </w:t>
        <w:br/>
      </w:r>
      <w:r>
        <w:rPr/>
        <w:br/>
      </w:r>
      <w:r>
        <w:rPr/>
        <w:t xml:space="preserve">Мамы все могут, мамы помогут,                             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>
          <w:rStyle w:val="Appleconvertedspace"/>
          <w:rFonts w:cs="Trebuchet MS" w:ascii="Trebuchet MS" w:hAnsi="Trebuchet MS"/>
          <w:b/>
          <w:color w:val="000000"/>
          <w:sz w:val="24"/>
          <w:szCs w:val="24"/>
        </w:rPr>
        <w:t>Даша</w:t>
      </w:r>
      <w:r>
        <w:rPr>
          <w:b w:val="false"/>
          <w:sz w:val="24"/>
          <w:szCs w:val="24"/>
        </w:rPr>
        <w:br/>
      </w:r>
      <w:r>
        <w:rPr/>
        <w:t>Мамы умеют все понимать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  <w:r>
        <w:rPr>
          <w:b w:val="false"/>
        </w:rPr>
        <w:t>Все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>
          <w:b w:val="false"/>
        </w:rPr>
        <w:br/>
      </w:r>
      <w:r>
        <w:rPr/>
        <w:t>Раз у них праздник — то и у нас праздник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удем же мы наших мам поздравлять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</w:p>
    <w:p>
      <w:pPr>
        <w:pStyle w:val="Heading3"/>
        <w:shd w:fill="FFFFFF" w:val="clear"/>
        <w:spacing w:before="0" w:after="0"/>
        <w:rPr/>
      </w:pPr>
      <w:r>
        <w:rPr/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/>
        <w:t>Дети исполняют песню «Солнечная капель», муз. С. Соснина, сл. И. Вахрушевой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br/>
      </w:r>
      <w:r>
        <w:rPr/>
        <w:t>Вперед выходит мальчик и читает стихотворение Э. Успенского «Если был бы я девчонкой»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Если был бы я девчонкой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ы время не терял: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 на улице не прыгал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 рубашки постирал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ы вымыл в кухне пол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ы в комнате подмел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еремыл бы чашки, ложки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Сам начистил бы картошки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се свои игрушки сам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 расставил по места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тчего я не девчонка?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бы маме так помог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ама сразу бы сказала: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«Молодчина ты, сынок!»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Дорогие наши мам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и сами признае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Что, конечно, не всегда мы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Хорошо себя вед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вас часто огорчае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Что порой не замеча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вас очень, очень любим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удем добрыми расти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всегда стараться будем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Хорошо себя вести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>
          <w:b w:val="false"/>
        </w:rPr>
        <w:t>Следующий мальчик читает стихотворение</w:t>
      </w:r>
    </w:p>
    <w:p>
      <w:pPr>
        <w:pStyle w:val="Heading3"/>
        <w:shd w:fill="FFFFFF" w:val="clear"/>
        <w:spacing w:before="0" w:after="0"/>
        <w:rPr/>
      </w:pPr>
      <w:r>
        <w:rPr/>
        <w:t xml:space="preserve"> </w:t>
      </w:r>
      <w:r>
        <w:rPr/>
        <w:t>Е. Григорьевой «Бабушка»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У мамы — работ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 папы — работ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 них для меня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стается суббот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А бабушка дома всегд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на не ругает меня никогда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садит, накормит: —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Да ты не спеши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у, что там стряслось у тебя, расскажи? —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говорю, а бабушка не перебивает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о крупинкам гречку сидит перебирает..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ам хорошо — вот так, вдво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ез бабушки — какой же дом?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/>
        <w:t>Дети вручают своим, мамам и бабушкам праздничные поздравления, сделанные на уроках труда в школе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br/>
      </w:r>
      <w:r>
        <w:rPr>
          <w:b w:val="false"/>
        </w:rPr>
        <w:t>Далее родительский комитет класса поздравляет свою учительницу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  <w:t>Сколько нужно ласки и забот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сем помочь и каждого понять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лагодарна и трудна работ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аучить читать, писать, считать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е тревожно на работе маме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еселы ребячьи голос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едь всегда следят за малышами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Добрые усталые глаз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лагодарны Вам, конечно, все мы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Трудно даже слово подобрать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сегодня, в День 8 Март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Хочется СПАСИБО Вам сказать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Разрешите в этот день весенний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С Женским праздником поздравить Вас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>
          <w:b w:val="false"/>
        </w:rPr>
        <w:t>Родители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z w:val="14"/>
          <w:szCs w:val="14"/>
        </w:rPr>
        <w:t> </w:t>
      </w:r>
      <w:r>
        <w:rPr>
          <w:b w:val="false"/>
        </w:rPr>
        <w:t>дарят учительнице цветы, а ученики дарят ей свои поделки, сделанные дома.</w:t>
      </w:r>
      <w:r>
        <w:rPr>
          <w:rStyle w:val="Appleconvertedspace"/>
          <w:rFonts w:cs="Trebuchet MS" w:ascii="Trebuchet MS" w:hAnsi="Trebuchet MS"/>
          <w:b/>
          <w:i/>
          <w:iCs/>
          <w:color w:val="000000"/>
          <w:sz w:val="14"/>
          <w:szCs w:val="14"/>
        </w:rPr>
        <w:t> </w:t>
      </w:r>
      <w:r>
        <w:rPr>
          <w:b w:val="false"/>
        </w:rPr>
        <w:br/>
        <w:t>Ведущий благодарит всех присутствующих и предлагает всем принять участие в конкурсе «А ну-ка, мамы!». Представляет жюри. (Председатель жюри — учительница класса, члены жюри — папы-родители</w:t>
      </w:r>
      <w:r>
        <w:rPr/>
        <w:t>)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  <w:br/>
        <w:t>Ведущий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Итак, наш первый конкурс — конкурс песни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/>
        <w:t>Выходят по две мамы с ребятами от каждой команды. Исполняются песни. Аналогично проводится второй конкурс — конкурс исполнения стихов мамы с ребенком. Приглашаются по две мамы со своими ребятами от каждой команды. Ведущий объявляет конкурс для мам: с завязанными глазами найти своего ребенка. Дети стоят кругом, мама в центре круга. Дается музыкальный фон. Приглашаются по две мамы от каждой команды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  <w:br/>
        <w:t>Мальчик и девочка читают стихи П. Синявского. «Разноцветный подарок»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Я подарок разноцветный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одарить решила маме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старалась, рисовал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Четырьмя карандашами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о сначала я на красный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Слишком сильно нажимал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А потом за красным сразу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Фиолетовый сломала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А потом сломала синий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оранжевый сломала..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се равно портрет красивый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отому что это — мама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/>
        <w:t>Сюрприз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А какой подарок маме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подарим в Женский день?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Есть для этого немало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Фантастических идей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едь сюрприз готовить маме —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Это очень интересно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замесим тесто в ванне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ли выстираем кресло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у а я в подарок маме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Разрисую шкаф цветами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Хорошо б и потолок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Жаль, я ростом невысок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/>
        <w:t>Жюри объявляет итоги конкурсов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br/>
      </w:r>
      <w:r>
        <w:rPr/>
        <w:t>Следующий конкурс — исполнение танца. Танцы готовились дома на свою мелодию. Приглашаются по две пары мам с ребятами. По окончании конкурса всем ребятам предлагается станцевать «Танец утят»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br/>
      </w:r>
      <w:r>
        <w:rPr/>
        <w:t>Ведущий называет последний конкурс — конкурс домашних блюд, изготовленных мамами вместе с детьми дома. Все незанятые в предыдущих конкурсах мамы и ребята готовили дома печенье, кексы, пирожные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br/>
      </w:r>
      <w:r>
        <w:rPr/>
        <w:t>Пока члены жюри пробуют и оценивают блюда, семь ребят исполняют частушки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3EB607"/>
          <w:sz w:val="19"/>
          <w:szCs w:val="19"/>
        </w:rPr>
      </w:pPr>
      <w:r>
        <w:rPr/>
        <w:t>1. Дорогие наши мамы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Мы частушки вам спо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оздравляем с 8 Март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привет большой вам шлем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2. Подгорели суп и каш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Соль насыпана в компот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Как пришла с работы мам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Было много ей хлопо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3. Вот начистить раз в году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Я решил сковороду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А потом четыре дня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е могли отмыть меня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4. Рисовал картинку Коля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Он художник, спору нет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о зачем он нос раскрасил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В красный, желтый, синий цвет?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5. В кухне веник я нашел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квартиру всю подмел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о осталось от него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Три соломинки всего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6. Вова пол натер до блеска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Приготовил винегре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щет мама, что же делать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Никакой работы нет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7. Мы частушки петь кончаем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И всегда вам обещаем: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Слушать вас всегда во всем,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t>Утром, вечером и днем!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/>
        <w:t>Жюри зачитывает итоги конкурсов. Председатель жюри объявляет победителей разных конкурсов. Награждаются призами лучшие исполнители стихов, лучшие певцы, лучшие танцоры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4"/>
          <w:szCs w:val="14"/>
        </w:rPr>
        <w:t> </w:t>
      </w:r>
      <w:r>
        <w:rPr/>
        <w:br/>
        <w:br/>
        <w:t>Ведущий.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14"/>
          <w:szCs w:val="14"/>
        </w:rPr>
        <w:t> </w:t>
      </w:r>
      <w:r>
        <w:rPr/>
        <w:br/>
      </w:r>
      <w:r>
        <w:rPr/>
        <w:t>Самое прекрасное слово на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t>земле —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Как приятно, ребята, что у вас нашлось так много теплых и ласковых слов для мам, бабушек, учителей.</w:t>
      </w:r>
      <w:r>
        <w:rPr>
          <w:rStyle w:val="Appleconvertedspace"/>
          <w:rFonts w:cs="Trebuchet MS" w:ascii="Trebuchet MS" w:hAnsi="Trebuchet MS"/>
          <w:color w:val="000000"/>
          <w:sz w:val="14"/>
          <w:szCs w:val="14"/>
        </w:rPr>
        <w:t> </w:t>
      </w:r>
      <w:r>
        <w:rPr/>
        <w:br/>
        <w:br/>
      </w:r>
      <w:r>
        <w:rPr/>
        <w:t>А потом в классе организуется чаепитие детей и родителей с принесенной и приготовленной дома выпечкой.</w:t>
      </w:r>
    </w:p>
    <w:p>
      <w:pPr>
        <w:pStyle w:val="Heading3"/>
        <w:shd w:fill="FFFFFF" w:val="clear"/>
        <w:spacing w:before="0" w:after="0"/>
        <w:rPr>
          <w:color w:val="3EB607"/>
          <w:sz w:val="19"/>
          <w:szCs w:val="19"/>
        </w:rPr>
      </w:pPr>
      <w:r>
        <w:rPr>
          <w:color w:val="3EB607"/>
          <w:sz w:val="19"/>
          <w:szCs w:val="19"/>
        </w:rPr>
        <w:t>\\\</w:t>
      </w:r>
    </w:p>
    <w:p>
      <w:pPr>
        <w:pStyle w:val="Heading3"/>
        <w:shd w:fill="FFFFFF" w:val="clear"/>
        <w:spacing w:before="0" w:after="0"/>
        <w:rPr>
          <w:color w:val="3EB607"/>
          <w:sz w:val="19"/>
          <w:szCs w:val="19"/>
        </w:rPr>
      </w:pPr>
      <w:r>
        <w:rPr>
          <w:color w:val="3EB607"/>
          <w:sz w:val="19"/>
          <w:szCs w:val="19"/>
        </w:rPr>
      </w:r>
    </w:p>
    <w:p>
      <w:pPr>
        <w:pStyle w:val="Heading3"/>
        <w:shd w:fill="FFFFFF" w:val="clear"/>
        <w:spacing w:before="0" w:after="0"/>
        <w:rPr>
          <w:color w:val="3EB607"/>
          <w:sz w:val="19"/>
          <w:szCs w:val="19"/>
        </w:rPr>
      </w:pPr>
      <w:r>
        <w:rPr>
          <w:color w:val="3EB607"/>
          <w:sz w:val="19"/>
          <w:szCs w:val="19"/>
        </w:rPr>
      </w:r>
    </w:p>
    <w:p>
      <w:pPr>
        <w:pStyle w:val="Normal"/>
        <w:rPr>
          <w:color w:val="3EB607"/>
          <w:sz w:val="19"/>
          <w:szCs w:val="19"/>
        </w:rPr>
      </w:pPr>
      <w:r>
        <w:rPr>
          <w:color w:val="3EB607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1">
    <w:name w:val="v1"/>
    <w:basedOn w:val="Style12"/>
    <w:qFormat/>
    <w:rPr/>
  </w:style>
  <w:style w:type="character" w:styleId="V2">
    <w:name w:val="v2"/>
    <w:basedOn w:val="Style12"/>
    <w:qFormat/>
    <w:rPr/>
  </w:style>
  <w:style w:type="character" w:styleId="Ls">
    <w:name w:val="ls"/>
    <w:basedOn w:val="Style12"/>
    <w:qFormat/>
    <w:rPr/>
  </w:style>
  <w:style w:type="character" w:styleId="V4">
    <w:name w:val="v4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st3">
    <w:name w:val="ist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11/156/" TargetMode="External"/><Relationship Id="rId3" Type="http://schemas.openxmlformats.org/officeDocument/2006/relationships/hyperlink" Target="http://www.prazdnik.by/content/detail/11/164/49126/" TargetMode="External"/><Relationship Id="rId4" Type="http://schemas.openxmlformats.org/officeDocument/2006/relationships/hyperlink" Target="http://www.prazdnik.by/content/detail/11/164/49126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7:00Z</dcterms:created>
  <dc:creator>пользователь</dc:creator>
  <dc:description/>
  <cp:keywords/>
  <dc:language>en-US</dc:language>
  <cp:lastModifiedBy>Ляля</cp:lastModifiedBy>
  <cp:lastPrinted>2013-03-06T19:14:00Z</cp:lastPrinted>
  <dcterms:modified xsi:type="dcterms:W3CDTF">2013-03-06T13:22:00Z</dcterms:modified>
  <cp:revision>12</cp:revision>
  <dc:subject/>
  <dc:title>Сценарий мероприятия, посвященного 8 марта</dc:title>
</cp:coreProperties>
</file>