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Благовеще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______________С.В.Борисевич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sz w:val="26"/>
          <w:szCs w:val="26"/>
        </w:rPr>
        <w:t>«___» ________________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ложение о филиале муниципального общеобразовательного бюджетного учреждения основная общеобразовательная школа села Орловка муниципального района Благовещенский район Республики Башкортоста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начальная общеобразовательная школа деревня Ошмянка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/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Принят советом школы</w:t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МОБУ ООШ с. Орловка</w:t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 xml:space="preserve">муниципального района </w:t>
      </w:r>
    </w:p>
    <w:p>
      <w:pPr>
        <w:pStyle w:val="Normal"/>
        <w:ind w:firstLine="360"/>
        <w:jc w:val="center"/>
        <w:rPr/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 xml:space="preserve">Благовещенский район </w:t>
      </w:r>
    </w:p>
    <w:p>
      <w:pPr>
        <w:pStyle w:val="Normal"/>
        <w:ind w:firstLine="360"/>
        <w:jc w:val="center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Республики Башкортостан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Протокол № 7 от 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«29» августа 2008 г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а Башкортостан</w:t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  <w:t>Благовещенский район</w:t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  <w:t>с. Орловка</w:t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  <w:t>2008 год</w:t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.Филиал муниципального общеобразовательного бюджетного учреждения основная общеобразовательная школа села Орловка муниципального района Благовещенский район Республики Башкортостан начальная общеобразовательная школа деревня Ошмянка (далее – Филиал) является обособленным структурным подразделением муниципального общеобразовательного бюджетного учреждения основная общеобразовательная школа села Орловка муниципального района Благовещенский район Республики Башкортостан (далее – Школа). Филиал создан на основании постановления главы администрации муниципального района Благовещенский район РБ № 05 от 10.01.2008г. в целях экономии бюджетных средст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фициальное наименование Филиала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лное: Филиал муниципального общеобразовательного бюджетного учреждения основная общеобразовательная школа села Орловка муниципального района Благовещенский район Республики Башкортостан начальная общеобразовательная школа деревня Ошмя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кращенное: Филиал МОБУ ООШ с. Орловка НОШ д.Ошмя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Местонахождение Школы – юридический и фактический адрес:453444, Республика Башкортостан, Благовещенский район, села Орловка, ул.Школьная,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нахождение Филиала - юридический и фактический адрес: 453444, Республика Башкортостан,  Благовещенский район, д.Ошмянка, ул.Центральная, 5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Филиал не является юридическим лицом. Он действует на основании настоящего Положения, принятого советом Школы и утвержденного начальником отдела образования. Филиал является обособленным подразделением Школы, расположенным вне места ее нахо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 предметом деятельности Филиала является реализация общеобразовательной программы начального обще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Филиала направлена 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овременного уровня знаний и общей культуры обучающихся на основе усвоения обязательного минимума содержания образовательной программы начального общего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у обучающихся гражданственности, патриотизма, трудолюбия, уважения к правам и свободам человека, любви к окружающей природе, Родине, семь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Учредителем Школы является администрация муниципального района Благовещенский район Республики Башкортост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Филиал в своей деятельности руководствуется Конституцией Российской Федерации, указами Президента Российской Федерации, Законом РФ «Об образовании», Типовым положением об образовательном учреждении, Типовым положением о специальном образовательном учреждении для обучающихся, воспитанников с отклонениями в развитии, постановлениями Правительства РФ, нормативно-правовыми актами Министерства образования и науки Российской Федерации, правилами и нормами охраны труда, техники безопасности  и противопожарной защиты, а также Уставом, настоящим Поло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 Право на введение образовательной деятельности и льготы, установленные законодательством Российской Федерации, Филиал получает с момента выдачи лиценз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 Лицензирование, аттестация и государственная аккредитация Филиала Школы осуществляется в порядке, установленном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9. Медицинское обслуживание обучающихся в Филиале проводит медицинским персоналом, закрепленным муниципальным учреждением здравоохранения Благовещенская ЦРБ, фельдшерско-акушерским пунктом. Учреждение предоставляет помещение с соответствующими условиями для работы медицинского персон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0. Организация питания в Филиале осуществляется организациями общественного питания или любыми другими организациями по договору между Школой и данной организацией. Школа выделяет специальное помещение для организации питания обучающихся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 Образовательный процесс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Филиал исходя из государственной гарантии прав граждан на получение бесплатного начального общего образования осуществляет образовательный процесс, нормативный срок освоения которой – четыре года. Содержание начального общего образования в Филиале определяется образовательными программами, разрабатываемыми и реализуемыми Школой на основе государственных стандартов и примерных образовательных програм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ной поведения и речи, основами личной гигиены и здоровья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На базе Филиала могут реализовываться дополнительные образовательные программы и оказываться дополнительные образовательные услуги, в том числе и платные, не включенные в перечень основных общеобразовательных программ.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оказания платных дополнительных образовательных услуг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right="14" w:hanging="360"/>
        <w:jc w:val="both"/>
        <w:rPr/>
      </w:pPr>
      <w:r>
        <w:rPr>
          <w:bCs/>
          <w:color w:val="000000"/>
          <w:sz w:val="28"/>
          <w:szCs w:val="28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средств бюджета муниципального района Благовещенский район РБ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right="14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требность в платных образовательных услугах определяется путем анкетирования учащихся и род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right="14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иалом разрабатывается Положение о платных услугах и должностные инструкции для работников, принимающих участие в оказании таки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right="14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иалом составляется и утверждается смета доходов и расхо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right="14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ем филиала издается приказ по Учреждению об организации платных дополнительных образовате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right="14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аются договора с родителями, форма договора утверждается советом фили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right="14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дители оплачивают услуги в отделениях банков, предъявляя в филиал квитанции об оплате; сбор наличных средств в филиале запрещает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Количество классов и групп продленного дня в Филиале определяется потребностью населения, зависит от санитарных норм и условий для проведения образовательного процесса. Наполняемость классов и групп продленного дня устанавливается в количестве не более 25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Обучение и воспитание в Филиале ведется на русском языке. Изучение русского языка как государственного языка Российской Федерации регламентируется государственными образовательными стандартами. В Филиале ведется изучение башкирского языка, как государственного языка Республики Башкортостан в рамках республиканского компонента содержания образования в объемах, предусмотренных государственными базисами учебными планами. С согласия родителей или лиц, их заменяющих, возможно изучение других национальных языков Республики Башкортостан, в соответствии с учебными планами и в пределах возможностей, предоставляемых системой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образовательного процесса в Филиале по общеобразовательной программе начального общего образования регламентируется годовым планом и годовым календарным учебным графиком Школы, а также расписанием занятий, разработанными Филиалом и утвержденными директором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При необходимости Филиалом могут быть самостоятельно разработаны годовой учебный план и годовой календарный учебный график отличные от аналогичных документов Школы, которые утверждаются директором Школы в установленном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 Система оценивания, формы, порядок и периодичность промежуточной аттестации осуществляются Филиалом в соответствии с уставом и локальными актами Школы. Текущий контроль успеваемости обучающихся осуществляется по 5 балльной системе (минимальный балл 2; максимальный балл 5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 Освоение образовательных программ начального общего образования завершается итоговой аттестацией выпускников. Промежуточная аттестация учащихся 2-х,3-х классов предполагает выполнение контрольных работ, тестовых зад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0. Учебный год в Филиале начинается 1 сентября. Продолжительность учебного года на первой ступени общего образования составляет не менее 34 недель без учета итоговой аттестации, а в первом классе – 33 нед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ельность каникул устанавливается в течение учебного года не менее 30 календарных дней, летом - не менее - 8 неде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в первых классах в течение года устанавливаются дополнительные недельные каникулы. Это могут быть недельные каникулы в феврале-месяце текущего учебного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Филиал в порядке, установленном законодательством РФ, несет ответственнос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за невыполнение функций, отнесенных к компетенции Филиа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ачество образования выпуск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жизнь и здоровье обучающихся и работников Филиала во время образовательного процес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 и свобод обучающихся и работников Филиал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образовательного процесс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образовательного процесса являются обучающиеся, педагогические работники, родители (законные представители)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приема в Филиал осуществляется в соответствии с Законом Российской Федерации и Республики Башкортостан «Об образовании», Типовым Положением  об образовательном учрежд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В 1 класс принимаются дети, достигшие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явлению родителей (законных представителей) Учредитель вправе прием детей для обучения в более раннем или более позднем возрасте. В соответствии с действующими санитарно-эпидемиологическими правилами и нормами, обучение детей, не достигших 6 лет 6 месяцев к началу учебного года, проводится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Зачисление обучающихся в 1 класс в Филиал оформляется приказом директора. Для зачисления в Филиал родители (законные представители) представляют следующие докумен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явление о приеме на имя руководителя Филиал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пию «Свидетельства о рождении» (заверяется директором Филиал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Медицинскую карту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аспорт одного из родителей (законного представителя), с указанием его места жи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правка психолого- медико-педагогической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Прием обучающихся во 2-4 классы осуществляется при предоставлении следующих докумен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приеме на имя руководителя Филиал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табеля с годовыми оценками, заверенного печатью школ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ыписки с текущими оценками по всем предметам, заверенной печатью школы (при поступлении в Филиал в течение учебного года)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личного дела ученик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й карты ученик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аспорта одного из родителей (законного представителя), с указанием его места жительства, справки о месте проживания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При приеме в Филиал обучающихся, его родители (законные представители) должны быть ознакомлены с его Положением. Лицензией на право ведения образовательной деятельности, со свидетельством о государственной аккредитацией Филиала и другими локальными актами, регламентирующими осуществление учебно-воспитательного проце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Обучающиеся в Филиале имеют право н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получение бесплатного общего (начального общего, основного общего, среднего (полного) общего) образования в соответствии с государственными образовательными стандарт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ыбор образовательного учреждения и формы получения образования;</w:t>
      </w:r>
    </w:p>
    <w:p>
      <w:pPr>
        <w:pStyle w:val="Normal"/>
        <w:shd w:fill="FFFFFF" w:val="clear"/>
        <w:ind w:left="377" w:right="7" w:hanging="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обучение в соответствии с государственными образовательными стандартами по индивидуальным учебным планам и ускоренный курс обучения;</w:t>
      </w:r>
    </w:p>
    <w:p>
      <w:pPr>
        <w:pStyle w:val="Normal"/>
        <w:shd w:fill="FFFFFF" w:val="clear"/>
        <w:ind w:left="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бесплатное пользование библиотечно-информационным фондом;</w:t>
      </w:r>
    </w:p>
    <w:p>
      <w:pPr>
        <w:pStyle w:val="Normal"/>
        <w:shd w:fill="FFFFFF" w:val="clear"/>
        <w:ind w:left="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лучение дополнительных (в том числе платных) образовательных услуг;</w:t>
      </w:r>
    </w:p>
    <w:p>
      <w:pPr>
        <w:pStyle w:val="Normal"/>
        <w:shd w:fill="FFFFFF" w:val="clear"/>
        <w:ind w:left="377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частие в управлении Филиалом, право избирать и быть избран</w:t>
        <w:softHyphen/>
        <w:t>ными в Совет школы;</w:t>
      </w:r>
    </w:p>
    <w:p>
      <w:pPr>
        <w:pStyle w:val="Normal"/>
        <w:shd w:fill="FFFFFF" w:val="clear"/>
        <w:ind w:left="377" w:righ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hd w:fill="FFFFFF" w:val="clear"/>
        <w:ind w:left="377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вободное посещение мероприятий, не предусмотренных учебным планом;</w:t>
      </w:r>
    </w:p>
    <w:p>
      <w:pPr>
        <w:pStyle w:val="Normal"/>
        <w:shd w:fill="FFFFFF" w:val="clear"/>
        <w:ind w:left="377" w:righ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бровольное вступление в любые общественные организации;</w:t>
      </w:r>
    </w:p>
    <w:p>
      <w:pPr>
        <w:pStyle w:val="Normal"/>
        <w:shd w:fill="FFFFFF" w:val="clear"/>
        <w:ind w:left="377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еревод в другие общеобразовательные учреждения соответствующего типа в случае закрытия Филиала;</w:t>
      </w:r>
    </w:p>
    <w:p>
      <w:pPr>
        <w:pStyle w:val="Normal"/>
        <w:shd w:fill="FFFFFF" w:val="clear"/>
        <w:ind w:left="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щиту от применения методов физического и психического насилия;</w:t>
      </w:r>
    </w:p>
    <w:p>
      <w:pPr>
        <w:pStyle w:val="Normal"/>
        <w:shd w:fill="FFFFFF" w:val="clear"/>
        <w:ind w:left="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ловия обучения, гарантирующие охрану и укрепление здоровья.</w:t>
      </w:r>
    </w:p>
    <w:p>
      <w:pPr>
        <w:pStyle w:val="Normal"/>
        <w:shd w:fill="FFFFFF" w:val="clear"/>
        <w:ind w:left="22" w:right="2419"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Обучающиеся в Филиала обязаны:</w:t>
      </w:r>
    </w:p>
    <w:p>
      <w:pPr>
        <w:pStyle w:val="Normal"/>
        <w:shd w:fill="FFFFFF" w:val="clear"/>
        <w:ind w:left="377" w:right="24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блюдать Положение Филиала;</w:t>
      </w:r>
    </w:p>
    <w:p>
      <w:pPr>
        <w:pStyle w:val="Normal"/>
        <w:shd w:fill="FFFFFF" w:val="clear"/>
        <w:ind w:left="377" w:right="24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бросовестно учиться;</w:t>
      </w:r>
    </w:p>
    <w:p>
      <w:pPr>
        <w:pStyle w:val="Normal"/>
        <w:shd w:fill="FFFFFF" w:val="clear"/>
        <w:ind w:left="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бережно относиться к имуществу Филиала;</w:t>
      </w:r>
    </w:p>
    <w:p>
      <w:pPr>
        <w:pStyle w:val="Normal"/>
        <w:shd w:fill="FFFFFF" w:val="clear"/>
        <w:ind w:left="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важать честь и достоинство других обучающихся и работников Филиала;</w:t>
      </w:r>
    </w:p>
    <w:p>
      <w:pPr>
        <w:pStyle w:val="Normal"/>
        <w:shd w:fill="FFFFFF" w:val="clear"/>
        <w:ind w:left="377" w:righ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полнять требования работников Филиала по соблюдению правил внутреннего распорядка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Обучающимся Филиала запрещается:</w:t>
      </w:r>
    </w:p>
    <w:p>
      <w:pPr>
        <w:pStyle w:val="Normal"/>
        <w:shd w:fill="FFFFFF" w:val="clear"/>
        <w:ind w:left="377" w:righ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hd w:fill="FFFFFF" w:val="clear"/>
        <w:ind w:left="377" w:righ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спользовать любые средства и вещества, могущие привести к взрывам и пожарам;</w:t>
      </w:r>
    </w:p>
    <w:p>
      <w:pPr>
        <w:pStyle w:val="Normal"/>
        <w:shd w:fill="FFFFFF" w:val="clear"/>
        <w:ind w:left="377" w:righ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рименять физическую силу для выяснения отношений, запугивания и вымогательства; </w:t>
      </w:r>
    </w:p>
    <w:p>
      <w:pPr>
        <w:pStyle w:val="Normal"/>
        <w:shd w:fill="FFFFFF" w:val="clear"/>
        <w:ind w:left="377" w:righ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изводить любые действия, влекущие за собой опасные последствия для окружающих.</w:t>
      </w:r>
    </w:p>
    <w:p>
      <w:pPr>
        <w:pStyle w:val="Normal"/>
        <w:shd w:fill="FFFFFF" w:val="clear"/>
        <w:ind w:left="288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0. Родители (законные представители) имеют право:</w:t>
      </w:r>
    </w:p>
    <w:p>
      <w:pPr>
        <w:pStyle w:val="Normal"/>
        <w:shd w:fill="FFFFFF" w:val="clear"/>
        <w:ind w:left="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бирать образовательное учреждение и форму получения образования;</w:t>
      </w:r>
    </w:p>
    <w:p>
      <w:pPr>
        <w:pStyle w:val="Normal"/>
        <w:shd w:fill="FFFFFF" w:val="clear"/>
        <w:ind w:left="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защищать законные права и интересы обучающихся;  </w:t>
      </w:r>
    </w:p>
    <w:p>
      <w:pPr>
        <w:pStyle w:val="Normal"/>
        <w:shd w:fill="FFFFFF" w:val="clear"/>
        <w:ind w:left="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частвовать в управлении Филиалом, принимать участие и выражать свое мнение на общешкольных и классных родительских собраниях;</w:t>
      </w:r>
    </w:p>
    <w:p>
      <w:pPr>
        <w:pStyle w:val="Normal"/>
        <w:shd w:fill="FFFFFF" w:val="clear"/>
        <w:ind w:left="377" w:right="7" w:hanging="0"/>
        <w:jc w:val="both"/>
        <w:rPr/>
      </w:pPr>
      <w:r>
        <w:rPr>
          <w:bCs/>
          <w:sz w:val="28"/>
          <w:szCs w:val="28"/>
        </w:rPr>
        <w:t>-присутствовать на педагогических советах и принимать участие в обсуждении в случае, когда рассматривается вопрос об успеваемости и пове</w:t>
        <w:softHyphen/>
        <w:t>дении их ребенка;</w:t>
      </w:r>
    </w:p>
    <w:p>
      <w:pPr>
        <w:pStyle w:val="Normal"/>
        <w:shd w:fill="FFFFFF" w:val="clear"/>
        <w:ind w:left="377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одители имеют право подать заявление о несогласии с выставленной оценкой не позднее чем через три дня после выставления оценки обучаю</w:t>
        <w:softHyphen/>
        <w:t>щемуся. В случае конфликта между родителем и учителем по поводу объектив</w:t>
        <w:softHyphen/>
        <w:t>ности выставленной оценки приказом директора создается независимая конфликтная комиссия специалистов-предметников с привлечением методиста, которая проверяет знания ученика и выставляет соответствующую оценку.</w:t>
      </w:r>
    </w:p>
    <w:p>
      <w:pPr>
        <w:pStyle w:val="Normal"/>
        <w:shd w:fill="FFFFFF" w:val="clear"/>
        <w:ind w:left="377"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 обучении ребенка в форме семейного образования, на любом этапе обучения продолжить его образование в Филиале;</w:t>
      </w:r>
    </w:p>
    <w:p>
      <w:pPr>
        <w:pStyle w:val="Normal"/>
        <w:shd w:fill="FFFFFF" w:val="clear"/>
        <w:ind w:left="377"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накомиться с Положением Филиала и локальными актами, регла</w:t>
        <w:softHyphen/>
        <w:t>ментирующими учебно-воспитательный процесс;</w:t>
      </w:r>
    </w:p>
    <w:p>
      <w:pPr>
        <w:pStyle w:val="Normal"/>
        <w:shd w:fill="FFFFFF" w:val="clear"/>
        <w:ind w:left="377"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ещать Филиал и беседовать с педагогами после окончания у них последнего урока;</w:t>
      </w:r>
    </w:p>
    <w:p>
      <w:pPr>
        <w:pStyle w:val="Normal"/>
        <w:shd w:fill="FFFFFF" w:val="clear"/>
        <w:ind w:left="377"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носить добровольные пожертвования и целевые взносы для разви</w:t>
        <w:softHyphen/>
        <w:t>тия Филиала.</w:t>
      </w:r>
    </w:p>
    <w:p>
      <w:pPr>
        <w:pStyle w:val="Normal"/>
        <w:shd w:fill="FFFFFF" w:val="clear"/>
        <w:ind w:right="2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Родители обязаны обеспечить получение детьми  начального общего образования.</w:t>
      </w:r>
    </w:p>
    <w:p>
      <w:pPr>
        <w:pStyle w:val="Normal"/>
        <w:shd w:fill="FFFFFF" w:val="clear"/>
        <w:ind w:right="2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с учетом мнения детей имеют право выбора образовательного учреждения и формы получения образования детьми.</w:t>
      </w:r>
    </w:p>
    <w:p>
      <w:pPr>
        <w:pStyle w:val="Normal"/>
        <w:shd w:fill="FFFFFF" w:val="clear"/>
        <w:ind w:right="2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Родители (законные представители) обязаны нести ответствен</w:t>
        <w:softHyphen/>
        <w:t>ность за:</w:t>
      </w:r>
    </w:p>
    <w:p>
      <w:pPr>
        <w:pStyle w:val="Normal"/>
        <w:shd w:fill="FFFFFF" w:val="clear"/>
        <w:ind w:left="377" w:righ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оспитание своих детей и получение ими основного общего образо</w:t>
        <w:softHyphen/>
        <w:t>вания;</w:t>
      </w:r>
    </w:p>
    <w:p>
      <w:pPr>
        <w:pStyle w:val="Normal"/>
        <w:shd w:fill="FFFFFF" w:val="clear"/>
        <w:ind w:left="377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ликвидацию обучающимся академической задолженности в течение        учебного года в случае его перевода в следующий класс «условно»;</w:t>
      </w:r>
    </w:p>
    <w:p>
      <w:pPr>
        <w:pStyle w:val="Normal"/>
        <w:shd w:fill="FFFFFF" w:val="clear"/>
        <w:ind w:left="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полнение Положения Филиала;</w:t>
      </w:r>
    </w:p>
    <w:p>
      <w:pPr>
        <w:pStyle w:val="Normal"/>
        <w:shd w:fill="FFFFFF" w:val="clear"/>
        <w:ind w:left="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ещение проводимых школой родительских собраний;</w:t>
      </w:r>
    </w:p>
    <w:p>
      <w:pPr>
        <w:pStyle w:val="Normal"/>
        <w:shd w:fill="FFFFFF" w:val="clear"/>
        <w:ind w:left="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бережное отношение обучающегося к государственной собственности;</w:t>
      </w:r>
    </w:p>
    <w:p>
      <w:pPr>
        <w:pStyle w:val="Normal"/>
        <w:shd w:fill="FFFFFF" w:val="clear"/>
        <w:ind w:left="7" w:right="14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. Представляются следующие документы:</w:t>
      </w:r>
    </w:p>
    <w:p>
      <w:pPr>
        <w:pStyle w:val="Normal"/>
        <w:shd w:fill="FFFFFF" w:val="clear"/>
        <w:ind w:left="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явление о приеме на работу,</w:t>
      </w:r>
    </w:p>
    <w:p>
      <w:pPr>
        <w:pStyle w:val="Normal"/>
        <w:shd w:fill="FFFFFF" w:val="clear"/>
        <w:ind w:left="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аспорт (с указанием места жительства),</w:t>
      </w:r>
    </w:p>
    <w:p>
      <w:pPr>
        <w:pStyle w:val="Normal"/>
        <w:shd w:fill="FFFFFF" w:val="clear"/>
        <w:ind w:left="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кументы об образовании,</w:t>
      </w:r>
    </w:p>
    <w:p>
      <w:pPr>
        <w:pStyle w:val="Normal"/>
        <w:shd w:fill="FFFFFF" w:val="clear"/>
        <w:ind w:left="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рудовая книжка,</w:t>
      </w:r>
    </w:p>
    <w:p>
      <w:pPr>
        <w:pStyle w:val="Normal"/>
        <w:shd w:fill="FFFFFF" w:val="clear"/>
        <w:ind w:left="377" w:righ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едицинская справка об отсутствии противопоказаний для работы учителем (воспитателем),</w:t>
      </w:r>
    </w:p>
    <w:p>
      <w:pPr>
        <w:pStyle w:val="Normal"/>
        <w:shd w:fill="FFFFFF" w:val="clear"/>
        <w:ind w:left="377" w:righ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ругие медицинские документы, установленные действующим законода</w:t>
        <w:softHyphen/>
        <w:t>тельством.</w:t>
      </w:r>
    </w:p>
    <w:p>
      <w:pPr>
        <w:pStyle w:val="Normal"/>
        <w:shd w:fill="FFFFFF" w:val="clear"/>
        <w:ind w:left="7" w:right="29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ри приеме на работу в Филиал знакомит при</w:t>
        <w:softHyphen/>
        <w:t>нимаемого на работу учителя под расписку со следующими документами:</w:t>
      </w:r>
    </w:p>
    <w:p>
      <w:pPr>
        <w:pStyle w:val="Normal"/>
        <w:shd w:fill="FFFFFF" w:val="clear"/>
        <w:ind w:left="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ллективным договором,</w:t>
      </w:r>
    </w:p>
    <w:p>
      <w:pPr>
        <w:pStyle w:val="Normal"/>
        <w:shd w:fill="FFFFFF" w:val="clear"/>
        <w:ind w:left="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оложением образовательного учреждения, </w:t>
      </w:r>
    </w:p>
    <w:p>
      <w:pPr>
        <w:pStyle w:val="Normal"/>
        <w:shd w:fill="FFFFFF" w:val="clear"/>
        <w:ind w:left="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авилами внутреннего трудового распорядка,</w:t>
      </w:r>
    </w:p>
    <w:p>
      <w:pPr>
        <w:pStyle w:val="Normal"/>
        <w:shd w:fill="FFFFFF" w:val="clear"/>
        <w:ind w:left="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лжностными инструкциями,</w:t>
      </w:r>
    </w:p>
    <w:p>
      <w:pPr>
        <w:pStyle w:val="Normal"/>
        <w:shd w:fill="FFFFFF" w:val="clear"/>
        <w:ind w:left="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казом об охране труда и соблюдении правил техники безопасности,</w:t>
      </w:r>
    </w:p>
    <w:p>
      <w:pPr>
        <w:pStyle w:val="Normal"/>
        <w:shd w:fill="FFFFFF" w:val="clear"/>
        <w:ind w:left="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ругими документами, характерными для данного Филиала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едагогическим работам не допускается лица, которым она запрещена по медицинским показаниям или запрещена приговором суда, имеющим неснятую или непогашенную судимость за умышленные тяжкие и особо тяжкие преступления, предусмотренные УК РФ и УК РСФСР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 допустимая учебная нагрузка педагогического работника Филиала не должна превышать нормы часов, соответствующей 1,5 ставки.</w:t>
      </w:r>
    </w:p>
    <w:p>
      <w:pPr>
        <w:pStyle w:val="Normal"/>
        <w:shd w:fill="FFFFFF" w:val="clear"/>
        <w:ind w:left="295" w:firstLine="4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едагогические работники обязаны:</w:t>
      </w:r>
    </w:p>
    <w:p>
      <w:pPr>
        <w:pStyle w:val="Normal"/>
        <w:shd w:fill="FFFFFF" w:val="clear"/>
        <w:ind w:left="377"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довлетворять требованиям соответствующих квалификационных харак</w:t>
        <w:softHyphen/>
        <w:t>теристик;</w:t>
      </w:r>
    </w:p>
    <w:p>
      <w:pPr>
        <w:pStyle w:val="Normal"/>
        <w:shd w:fill="FFFFFF" w:val="clear"/>
        <w:ind w:left="377"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полнять Положение Филиала и Правила внутреннего трудового рас</w:t>
        <w:softHyphen/>
        <w:t>порядка;</w:t>
      </w:r>
    </w:p>
    <w:p>
      <w:pPr>
        <w:pStyle w:val="Normal"/>
        <w:shd w:fill="FFFFFF" w:val="clear"/>
        <w:ind w:left="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держивать дисциплину в Филиале на основе уважения челове</w:t>
        <w:softHyphen/>
        <w:t>ческого достоинства обучающихся. Применение методов физического и психического насилия по отношению к обучающимся не допускается;</w:t>
      </w:r>
    </w:p>
    <w:p>
      <w:pPr>
        <w:pStyle w:val="Normal"/>
        <w:shd w:fill="FFFFFF" w:val="clear"/>
        <w:ind w:left="377"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ериодически проходить медицинские обследования по приказу руководителя Филиала.</w:t>
      </w:r>
    </w:p>
    <w:p>
      <w:pPr>
        <w:pStyle w:val="Normal"/>
        <w:shd w:fill="FFFFFF" w:val="clear"/>
        <w:ind w:right="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аботники Филиала имеют право на:</w:t>
      </w:r>
    </w:p>
    <w:p>
      <w:pPr>
        <w:pStyle w:val="Normal"/>
        <w:shd w:fill="FFFFFF" w:val="clear"/>
        <w:ind w:left="377"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частие в управлении Филиалом,</w:t>
      </w:r>
    </w:p>
    <w:p>
      <w:pPr>
        <w:pStyle w:val="Normal"/>
        <w:shd w:fill="FFFFFF" w:val="clear"/>
        <w:ind w:left="377"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щиту профессиональной чести и достоинства.</w:t>
      </w:r>
    </w:p>
    <w:p>
      <w:pPr>
        <w:pStyle w:val="Normal"/>
        <w:shd w:fill="FFFFFF" w:val="clear"/>
        <w:ind w:right="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Педагогические работники Филиала имеют право на:</w:t>
      </w:r>
    </w:p>
    <w:p>
      <w:pPr>
        <w:pStyle w:val="Normal"/>
        <w:shd w:fill="FFFFFF" w:val="clear"/>
        <w:ind w:left="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амостоятельный выбор  и использование методики обучения и воспитания, учебных пособий и материалов, учебников, методов оценки знаний обуча</w:t>
        <w:softHyphen/>
        <w:t>ющихся;</w:t>
      </w:r>
    </w:p>
    <w:p>
      <w:pPr>
        <w:pStyle w:val="Normal"/>
        <w:shd w:fill="FFFFFF" w:val="clear"/>
        <w:ind w:left="3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е своей квалификации;</w:t>
      </w:r>
    </w:p>
    <w:p>
      <w:pPr>
        <w:pStyle w:val="Normal"/>
        <w:shd w:fill="FFFFFF" w:val="clear"/>
        <w:ind w:left="377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shd w:fill="FFFFFF" w:val="clear"/>
        <w:ind w:left="377" w:righ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кращенную рабочую неделю, получение пен</w:t>
        <w:softHyphen/>
        <w:t>сии за выслугу лет, удлиненный оплачиваемый отпуск;</w:t>
      </w:r>
    </w:p>
    <w:p>
      <w:pPr>
        <w:pStyle w:val="Normal"/>
        <w:shd w:fill="FFFFFF" w:val="clear"/>
        <w:ind w:left="377" w:righ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лительный (до одного года) отпуск на реже чем через каждые 10 лет непрерывной преподавательской работы в установленном Положением о нем порядке (либо в порядке установленном Учредителем).</w:t>
      </w:r>
    </w:p>
    <w:p>
      <w:pPr>
        <w:pStyle w:val="Normal"/>
        <w:shd w:fill="FFFFFF" w:val="clear"/>
        <w:ind w:left="377" w:righ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циальные гарантии и льготы, в порядке, установленном законодательством Российской Федерации, Республики Башкортостан, а также дополнительные льготы, устанавливаемые Учредителем;</w:t>
      </w:r>
    </w:p>
    <w:p>
      <w:pPr>
        <w:pStyle w:val="Normal"/>
        <w:shd w:fill="FFFFFF" w:val="clear"/>
        <w:ind w:left="377" w:righ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ведение дисциплинарного расследования нарушений норм профес</w:t>
        <w:softHyphen/>
        <w:t>сионального поведения или Положения Филиала только по жалобе, подан</w:t>
        <w:softHyphen/>
        <w:t>ной в письменном виде, копия которой передана объекту жалобы.</w:t>
      </w:r>
    </w:p>
    <w:p>
      <w:pPr>
        <w:pStyle w:val="Normal"/>
        <w:shd w:fill="FFFFFF" w:val="clear"/>
        <w:ind w:right="2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Трудовые отношения с работниками Филиала, могут быть прекращены по инициативе администрации Филиала, в соответствие с трудовым законодательством РФ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9. Филиал обязан:</w:t>
      </w:r>
    </w:p>
    <w:p>
      <w:pPr>
        <w:pStyle w:val="ConsNonformat"/>
        <w:widowControl/>
        <w:ind w:left="37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представлять в Администрацию муниципального района Благовещенский район РБ  необходимую сметно-финансовую документацию в полном объеме по утвержденным формам и по всем видам деятельности;</w:t>
      </w:r>
    </w:p>
    <w:p>
      <w:pPr>
        <w:pStyle w:val="ConsNonformat"/>
        <w:widowControl/>
        <w:ind w:left="37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нести ответственность в соответствии с законодательством за нарушение договорных, расчетных обязательств;</w:t>
      </w:r>
    </w:p>
    <w:p>
      <w:pPr>
        <w:pStyle w:val="ConsNonformat"/>
        <w:widowControl/>
        <w:ind w:left="37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возмещать ущерб, причиненный  нерациональным 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 (работ, услуг);</w:t>
      </w:r>
    </w:p>
    <w:p>
      <w:pPr>
        <w:pStyle w:val="ConsNonformat"/>
        <w:widowControl/>
        <w:ind w:left="37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создавать для своих работников безопасные  условия труда и нести ответственность в установленном порядке за вред, причиненный работнику увечьем, профзаболеванием, ибо иное повреждение здоровья, связанное с исполнением им трудовых обязанностей;</w:t>
      </w:r>
    </w:p>
    <w:p>
      <w:pPr>
        <w:pStyle w:val="ConsNonformat"/>
        <w:widowControl/>
        <w:ind w:left="37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осуществлять мероприятия по мобилизационной подготовке в установленном законодательством порядке;</w:t>
      </w:r>
    </w:p>
    <w:p>
      <w:pPr>
        <w:pStyle w:val="ConsNonformat"/>
        <w:widowControl/>
        <w:ind w:left="37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нести ответственность за сохранность и использование в установленном порядке документов (управленческих, финансово-хозяйственных, по личному составу и других);</w:t>
      </w:r>
    </w:p>
    <w:p>
      <w:pPr>
        <w:pStyle w:val="ConsNonformat"/>
        <w:widowControl/>
        <w:ind w:left="37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обеспечивать передачу на государственное хранение в  архивные фонды  документов, имеющих научно-историческое значение, в соответствии с согласованным перечнем документов;</w:t>
      </w:r>
    </w:p>
    <w:p>
      <w:pPr>
        <w:pStyle w:val="ConsNonformat"/>
        <w:widowControl/>
        <w:ind w:left="37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осуществлять оперативный бюджетный учет результатов своей деятельности, вести статистическую и бюджетную отчетность, отчитываться о результатах деятельности в порядке и сроки, установленные законодательством. </w:t>
      </w:r>
    </w:p>
    <w:p>
      <w:pPr>
        <w:pStyle w:val="ConsNonformat"/>
        <w:widowControl/>
        <w:ind w:left="37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производить расходование средств бюджета муниципального района Благовещенский район РБ в соответствии со сметой расходов и доходов, утвержденной главным распорядителем бюджетных средств, и доведенными лимитами бюджетных обязательств;</w:t>
      </w:r>
    </w:p>
    <w:p>
      <w:pPr>
        <w:pStyle w:val="ConsNonformat"/>
        <w:widowControl/>
        <w:ind w:left="37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осуществлять контроль за правильностью исчисления, полнотой и своевременностью уплаты, начисление, учет, принятие решений о возврате (зачете) излишне уплаченных платежей, закрепленных за Филиалом, в бюджете муниципального образовани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 искажение муниципальной отчетности должностные  лица Филиала несут установленную законодательством  дисциплинарную, административную и уголовную ответственность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0.Ревизия деятельности Филиала осуществляется Администрацией муниципального района Благовещенский район РБ, в пределах их компетенции установленной муниципальными правовыми актами и другими  органами исполнительной власти в пределах их  компетенции  в установленном законодательством порядке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1. Филиал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едпринимательской и иной приносящей доход деятельн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 Управление Филиал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Филиалом осуществляется в соответствии с законодательством Российской Федерации, Уставом Школы и положением о Филиале. Он строится на принципах единоначалия и самоуправления. Формами самоуправления является общее собрание педагогического коллектива Филиала родительский комит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Общее руководство Филиалом в соответствии с уставом осуществляет директор Школы, которы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штатное расписание Филиа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азначает руководителя Филиала по согласованию с начальником отдела образования администрации муниципального района Благовещенский район РБ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рием на работу работников Филиала в соответствии со штатным расписанием, заключение с ним трудовых договоров, увольнение (расторжение) трудовых догово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именяет к сотрудникам Филиала меры поощрения и взыскания в соответствии с трудовым законодательством и локальными актами Школ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настоящее положение, изменения и дополнения к нем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роведение тарификации и аттестации работников Филиа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 результатам тарификации и аттестации работников Филиала устанавливает ставки заработной платы и должностные оклады работникам в пределах фонда оплаты труда в соответствии с действующим законодательств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надбавки и доплаты работ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овышение квалификации работников Филиа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аделяет Филиал по согласованию с Учредителем имущество Школы, закрепленным за ней Учредителем на праве оперативного управ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контроль сохранности и эффективного использования выделенного имущества и земельного участка, находящегося в постоянном (бессрочном) пользова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рием и отчисление обучающихся Филиа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издает приказы и расторжения, обязательные для всех работников и обучающихся Фили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 Непосредственное руководство и управление Филиалом осуществляет учитель, назначаемый ответственного директором Школы по согласованию с отделом образования с предоставлением доплаты от ставки уч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Филиала: несет ответственность перед государством обществом и учредителем за деятельность Филиала в пределах своих функциональных обязаннос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а основании доверенности, выданной директором Школы, осуществляет полностью или частично правомочия юридического лиц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аспоряжается имуществом и средствами Филиа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ставляет штатное расписание Филиа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аттестацию работников Филиа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подбор, расстановку педагогических кадров и обслуживающего персонал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контингент воспитанников Филиа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ет условия для реализации образовательных програм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рием детей и комплектование групп детьми в соответствии с их возраст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учредителю и общественности отчеты о деятельности Фили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Финансирование и хозяйственная деятельность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Имущество Филиала являются муниципальной собственностью муниципального района Благовещенский район Республики Башкортостан закрепленное на праве оперативного управления за Школой и учитываются отдельно от другого имущества. Земельные участки, используемые Филиалом, закрепляются за Школой в бессрочное и безвозмездное пользо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Деятельность Филиала финансируется учредителем согласно договору между ними. Финансирование Филиала осуществляется на основе государственных и местных нормативов финансирования, определяемых в расчете на одного обучающего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еречень видов локальных нормативн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1. Филиал имеет следующие локальные нормативные а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ые догов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уктура Филиала, штатное распис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жностные инструкции и други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кальные нормативные акты не могут противоречить законодательству и настоящему Поло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2. Лица, принимаемые в Филиал на работу, должны быть ознакомлены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Создание Филиал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Юридическое лицо для осуществления, каких либо функций за пределами своего основного места нахождения (указанного в учредительных документах) в соответствии со ст. 55 ГК РФ вправе создать обособленное подразделение в виде Филиала. Указанная статья дает такое определение Филиалам: </w:t>
      </w:r>
      <w:r>
        <w:rPr>
          <w:bCs/>
          <w:color w:val="000000"/>
          <w:sz w:val="28"/>
          <w:szCs w:val="28"/>
        </w:rPr>
        <w:t>Филиалом</w:t>
      </w:r>
      <w:r>
        <w:rPr>
          <w:color w:val="000000"/>
          <w:sz w:val="28"/>
          <w:szCs w:val="28"/>
        </w:rPr>
        <w:t xml:space="preserve"> является обособленное подразделение юридического лица, расположенное вне места его нахождения и осуществляющее все его функции. Филиал не являются юридическим лицом. Они наделяются имуществом создавших их юридических лиц и действуют на основании утвержденного Положения. Руководство  Филиалом назначается юридическим  лицом и действуют на основании его доверенно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2. Филиалы  действуют  на     основании и в пределах, установленных  Положениями  о  них,  принятого советом Школы и утвержденного начальником отдела образования. В Уставе Школы должны быть перечислены  созданные Школой Филиалы. Создание и ликвидация  Филиалов Школы влечет за  собой  внесение  изменений  в  Устав Школы, которые  в  недельный  срок  с  момента  их  принятия  подлежат обязательной государственной регистрации в местной администрации или ином органе, который зарегистрировал Устав Школы по ее поручению.</w:t>
        <w:br/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организации и ликвидации Фил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Процесс реорганизации Филиала регулируется как на федеральном уровне, так и на уровне органов местного самоуправлени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Формы ре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и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оеди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еорганизации в форме присоединения одного лица к другому юридическому лицу, к последнему переходят все имущественные права и обязанности присоединенного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юбой форме реорганизации переход прав и обязанностей реорганизуемого юридического лица к его правопреемникам является универсальным, т.е. права и обязанности переходят от одного лица к другому в неизменном виде как единое целое в один и тот же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3. Филиал может быть ликвидировано по реш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ы администрации муниципального района Благовещенский район Р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4. Ликвидация Филиала производится Учредителем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5. Имущество и денежные средства ликвидируемого Филиала после расчетов, произведенных в установленном порядке с местным бюджетом, с кредиторами, с работниками Филиала, остаются в муниципальной собственности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6. При ликвидации Филиала документы постоянного хранения, имеющие научно-историческое значение, документы по личному составу (приказы, личные дела, карточки учета и т.п.) передаются на хранение в архивные фонды по месту нахождения Фил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7. При ликвидации Филиала Учредитель берет на себя ответственность за перевод обучающихся в Школу после согласования с их родителями (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8. Ликвидация Филиала считается завершенной, а Филиал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27:00Z</dcterms:created>
  <dc:creator>User</dc:creator>
  <dc:description/>
  <cp:keywords/>
  <dc:language>en-US</dc:language>
  <cp:lastModifiedBy>Директор</cp:lastModifiedBy>
  <cp:lastPrinted>2008-12-05T20:46:00Z</cp:lastPrinted>
  <dcterms:modified xsi:type="dcterms:W3CDTF">2008-12-05T17:47:00Z</dcterms:modified>
  <cp:revision>85</cp:revision>
  <dc:subject/>
  <dc:title>Положение о филиале муниципального общеобразовательного учреждения средней общеобразовательной школы с</dc:title>
</cp:coreProperties>
</file>